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1"/>
          <w:szCs w:val="21"/>
          <w:lang w:val="en-US"/>
        </w:rPr>
        <w:t>ACTIV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VOCABULAR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контракт, догов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enforc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принуждать (к исполнению договора); испол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ня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enforcement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принудительное исполнение (догово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enforceabl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имеющий исковую силу, могущий быть пр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нудительно исполн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legal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юридический, правовой, законный, судеб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legally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в судебном порядке, закон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закон, пра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to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/>
              </w:rPr>
              <w:t>invoke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ссылаться на (зако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proper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правомерным, надлежащ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infer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презюмировать, выводить, подразуме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inferenc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презумпция, вывод, заклю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obligation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обяза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liability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ответственность, обязательство, дол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171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71" w:leader="none"/>
              </w:tabs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liable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71" w:leader="none"/>
              </w:tabs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ответственный, обяза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attach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налагать (обязательства, арест на товар); пре-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зюмпровать(с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val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действительный, действующий (о законе, праве),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>зак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validity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действительность, зако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ssential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новные элем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voidabl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оспорим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void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ничтожный, недействи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comply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исполнять, отвечать (требования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complianc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не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  <w:lang w:val="en-US"/>
              </w:rPr>
              <w:t>repudiate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отказался (от договора), расторгнуть (догово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  <w:lang w:val="en-US"/>
              </w:rPr>
              <w:t>repudiation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отказ (от договора), аннул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optio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бор, право выб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party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сторона (в договоре), участник (в договор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enter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заключать (догово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infant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несовершеннолет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confer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предоставлять (чю-лпбо, кому-либ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shar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акция, пай, д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limited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  <w:lang w:val="en-US"/>
              </w:rPr>
              <w:t>company</w:t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акционерное общество с ограниченной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тветственнос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 xml:space="preserve">legal effect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юридическая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си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 xml:space="preserve">wagering contract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договор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па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slock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exchang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ндовая бир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6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contravene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>нарушать, противоречить закон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proof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оказательство, подтвер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>memorandum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письменный документ, записка, меморанд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stamp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печать; марка; гербовая мар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  <w:lang w:val="en-US"/>
              </w:rPr>
              <w:t>rectify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исправлять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 xml:space="preserve">rectification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исправление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документа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 xml:space="preserve">on payment of a fin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по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уплате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штраф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revenue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authorities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налоговые в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remed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едство судебной (гражданско-правовой) заш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bar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запрещ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803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03" w:leader="none"/>
              </w:tabs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laps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tim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03" w:leader="none"/>
              </w:tabs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истечение с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36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6" w:leader="none"/>
              </w:tabs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breach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6" w:leader="none"/>
              </w:tabs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нарушение (договора, обязатель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779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79" w:leader="none"/>
              </w:tabs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performance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79" w:leader="none"/>
              </w:tabs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исполнение,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damages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убытки, возмещение ущерб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evidenc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доказательство, свидетельские показания. ул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record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договор по решению с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specially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договор за печа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simple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простои договор (устным или письменным без печа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parol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contract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устным догов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6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entry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proceedings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parchment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court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record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протоколирование решений суда по установлению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оказательств существования договора и др. вопросов ф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judgment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решение с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recognizanc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язательство су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bind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обязывать, связы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binding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  <w:lang w:val="en-US"/>
              </w:rPr>
              <w:t>force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обязательная си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binding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smb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GB"/>
              </w:rPr>
              <w:t xml:space="preserve">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быть обязательным для кого-либо, обязывать кого-либ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deliver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  <w:lang w:val="en-US"/>
              </w:rPr>
              <w:t>judgment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выносить судебн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order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US"/>
              </w:rPr>
              <w:t>court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постановление, приказ с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  <w:lang w:val="en-US"/>
              </w:rPr>
              <w:t>promise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обещание, обяза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6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  <w:lang w:val="en-US"/>
              </w:rPr>
              <w:t>penalty</w:t>
            </w: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>штраф, санкция, штрафная (договорная) не</w:t>
              <w:softHyphen/>
            </w: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устой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tat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улиро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tatement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ормулиро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ndert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яза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try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person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upon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criminal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charge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сулить (лицо) на </w:t>
            </w:r>
            <w:r>
              <w:rPr>
                <w:rFonts w:cs="Arial" w:ascii="Arial" w:hAnsi="Arial"/>
                <w:color w:val="000000"/>
                <w:spacing w:val="-3"/>
              </w:rPr>
              <w:t>основании уголовного обви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come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up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judgment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f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called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lang w:val="en-US"/>
              </w:rPr>
              <w:t>upon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являться в суд для </w:t>
            </w:r>
            <w:r>
              <w:rPr>
                <w:rFonts w:cs="Arial" w:ascii="Arial" w:hAnsi="Arial"/>
                <w:color w:val="000000"/>
                <w:spacing w:val="-3"/>
              </w:rPr>
              <w:t>заслушивания решения по требов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accused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person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out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bail</w:t>
            </w:r>
            <w:r>
              <w:rPr>
                <w:rFonts w:cs="Arial" w:ascii="Arial" w:hAnsi="Arial"/>
                <w:color w:val="000000"/>
                <w:spacing w:val="-4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обвиняемый, отпущенный на </w:t>
            </w:r>
            <w:r>
              <w:rPr>
                <w:rFonts w:cs="Arial" w:ascii="Arial" w:hAnsi="Arial"/>
                <w:color w:val="000000"/>
                <w:spacing w:val="-5"/>
              </w:rPr>
              <w:t>свободу пол за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appear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rial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являться на судебное засед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appear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явка (в су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rm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условие; срок; тер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dmit</w:t>
            </w:r>
            <w:r>
              <w:rPr>
                <w:rFonts w:cs="Arial" w:ascii="Arial" w:hAnsi="Arial"/>
                <w:color w:val="000000"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pacing w:val="-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dispute</w:t>
            </w:r>
            <w:r>
              <w:rPr>
                <w:rFonts w:cs="Arial" w:ascii="Arial" w:hAnsi="Arial"/>
                <w:color w:val="000000"/>
                <w:spacing w:val="-5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 допускать спора; быть бесспор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prove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conclusively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еоспоримо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доказы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recor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пись, проток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ee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кумент (договор) за печа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to reduce to writing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формить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исьмен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execut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under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eal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сполнить договор за печа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42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42" w:leader="none"/>
              </w:tabs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executio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42" w:leader="none"/>
              </w:tabs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сполнение договора за печа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52" w:leader="none"/>
              </w:tabs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2" w:leader="none"/>
              </w:tabs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eliver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2" w:leader="none"/>
              </w:tabs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ручать (документ); поставлять (товары)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elivery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ручение (документа); пост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property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щное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раво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>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actu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факт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  <w:t>constructiv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е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онструктивный, выведенный путем умозак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лю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affix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paper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wafer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икреплять (к юридическому до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кументу) кружок из красной бумаги (взамен печа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facsimile of a seal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фото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pacing w:val="-1"/>
              </w:rPr>
              <w:t>копия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еча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impl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разуме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mplication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разумеваемое значение, заключение, вы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вод, презумп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the Statute of Frauds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тут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о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мошенниче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commercial transaction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орговая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fall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within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дпадать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п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xpres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явно выраженный, прямо выраж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implied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дразумеваем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reas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силу чего-либ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ontractual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relationship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говорные 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ollateral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rm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полнительные 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herefrom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з эт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  <w:t>surety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гарант, пору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pacing w:val="-1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urety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торой пору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ischarg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eb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a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obliga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чивать, погашать </w:t>
            </w:r>
            <w:r>
              <w:rPr>
                <w:rFonts w:cs="Arial" w:ascii="Arial" w:hAnsi="Arial"/>
                <w:color w:val="000000"/>
                <w:spacing w:val="-4"/>
              </w:rPr>
              <w:t>(долг); освобождать (от обязательст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laim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ребовать, предъявлять (иск, претенз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ntribu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левой взн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5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n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agent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necessity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гент (представитель) в силу необхо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д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to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/>
              </w:rPr>
              <w:t>reimburse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возмещать (расход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  <w:t xml:space="preserve">reimbursement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возмещение</w:t>
            </w:r>
            <w:r>
              <w:rPr>
                <w:color w:val="000000"/>
                <w:spacing w:val="1"/>
                <w:sz w:val="21"/>
                <w:szCs w:val="21"/>
                <w:lang w:val="en-US"/>
              </w:rPr>
              <w:t xml:space="preserve"> (</w:t>
            </w:r>
            <w:r>
              <w:rPr>
                <w:color w:val="000000"/>
                <w:spacing w:val="1"/>
                <w:sz w:val="21"/>
                <w:szCs w:val="21"/>
              </w:rPr>
              <w:t>расходов</w:t>
            </w:r>
            <w:r>
              <w:rPr>
                <w:color w:val="000000"/>
                <w:spacing w:val="1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 xml:space="preserve">to provide for smth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едусматри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t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mak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rovision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редусматри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to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  <w:lang w:val="en-US"/>
              </w:rPr>
              <w:t>assume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едполагать, презюмирова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assumption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предположение, презумп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reasonable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разум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customary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обычный, на основании обыч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intention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наме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expressl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в прямовыраженной ф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implicitly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в подразумеваемой фор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valuabl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consideration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ценное) встречное удовлетво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  <w:t>quasi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4"/>
                <w:sz w:val="21"/>
                <w:szCs w:val="21"/>
                <w:lang w:val="en-US"/>
              </w:rPr>
              <w:t>ex</w:t>
            </w:r>
            <w:r>
              <w:rPr>
                <w:color w:val="000000"/>
                <w:spacing w:val="4"/>
                <w:sz w:val="21"/>
                <w:szCs w:val="21"/>
              </w:rPr>
              <w:t>-</w:t>
            </w:r>
            <w:r>
              <w:rPr>
                <w:color w:val="000000"/>
                <w:spacing w:val="4"/>
                <w:sz w:val="21"/>
                <w:szCs w:val="21"/>
                <w:lang w:val="en-US"/>
              </w:rPr>
              <w:t>contractu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 xml:space="preserve">(латинское) из квази-договора. как он </w:t>
            </w:r>
            <w:r>
              <w:rPr>
                <w:color w:val="000000"/>
                <w:spacing w:val="-4"/>
                <w:sz w:val="21"/>
                <w:szCs w:val="21"/>
              </w:rPr>
              <w:t>из догов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offer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едложение, офе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4"/>
                <w:sz w:val="21"/>
                <w:szCs w:val="21"/>
                <w:lang w:val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  <w:t>acceptance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1"/>
                <w:szCs w:val="21"/>
                <w:lang w:val="en-US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принятие, акцеп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  <w:t>genuine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подли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genuiness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одли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en-US"/>
              </w:rPr>
              <w:t>consent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  <w:lang w:val="en-US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соглас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  <w:t>consideration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встречное удовлетво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3"/>
                <w:sz w:val="21"/>
                <w:szCs w:val="21"/>
                <w:lang w:val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capacity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правоспособность, дееспособ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legality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законность, легаль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>legal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  <w:lang w:val="en-US"/>
              </w:rPr>
              <w:t>relations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авоотно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57" w:right="-57" w:hanging="0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  <w:sz w:val="21"/>
                <w:szCs w:val="21"/>
                <w:lang w:val="en-US"/>
              </w:rPr>
              <w:t xml:space="preserve">to be wanting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n-US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отсутствовать</w:t>
            </w:r>
          </w:p>
        </w:tc>
      </w:tr>
    </w:tbl>
    <w:p>
      <w:pPr>
        <w:pStyle w:val="Normal"/>
        <w:shd w:fill="FFFFFF" w:val="clear"/>
        <w:spacing w:before="283" w:after="0"/>
        <w:rPr/>
      </w:pPr>
      <w:r>
        <w:rPr/>
        <w:t xml:space="preserve">affirmation </w:t>
      </w:r>
      <w:r>
        <w:rPr>
          <w:color w:val="000000"/>
          <w:sz w:val="22"/>
          <w:szCs w:val="22"/>
        </w:rPr>
        <w:t xml:space="preserve">– </w:t>
      </w:r>
      <w:r>
        <w:rPr/>
        <w:t>утверждение; (leg.) торжественное заявление; (confirmation) подтверждение.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ontinuo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e</w:t>
      </w:r>
      <w:r>
        <w:rPr>
          <w:color w:val="000000"/>
          <w:sz w:val="22"/>
          <w:szCs w:val="22"/>
        </w:rPr>
        <w:t xml:space="preserve"> – непрерывный, неразрывный, беспрерывный; (</w:t>
      </w:r>
      <w:r>
        <w:rPr>
          <w:color w:val="000000"/>
          <w:sz w:val="22"/>
          <w:szCs w:val="22"/>
          <w:lang w:val="en-US"/>
        </w:rPr>
        <w:t>gram</w:t>
      </w:r>
      <w:r>
        <w:rPr>
          <w:color w:val="000000"/>
          <w:sz w:val="22"/>
          <w:szCs w:val="22"/>
        </w:rPr>
        <w:t>.) длительный.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estitute</w:t>
      </w:r>
      <w:r>
        <w:rPr>
          <w:color w:val="000000"/>
          <w:sz w:val="22"/>
          <w:szCs w:val="22"/>
        </w:rPr>
        <w:t xml:space="preserve"> – adj. (in penury) нуждающийся, обездоленный; (devoid) лишённый (чего).</w:t>
      </w:r>
    </w:p>
    <w:p>
      <w:pPr>
        <w:pStyle w:val="Normal"/>
        <w:shd w:fill="FFFFFF" w:val="clear"/>
        <w:spacing w:before="283" w:after="0"/>
        <w:rPr>
          <w:rFonts w:ascii="MS Reference Sans Serif" w:hAnsi="MS Reference Sans Serif" w:cs="MS Reference Sans Serif"/>
          <w:sz w:val="18"/>
          <w:szCs w:val="18"/>
          <w:lang w:val="en-GB"/>
        </w:rPr>
      </w:pPr>
      <w:r>
        <w:rPr>
          <w:rFonts w:cs="MS Reference Sans Serif" w:ascii="MS Reference Sans Serif" w:hAnsi="MS Reference Sans Serif"/>
          <w:sz w:val="18"/>
          <w:szCs w:val="18"/>
          <w:lang w:val="en-GB"/>
        </w:rPr>
        <w:t xml:space="preserve">e.g. </w:t>
      </w:r>
      <w:r>
        <w:rPr>
          <w:color w:val="000000"/>
          <w:sz w:val="22"/>
          <w:szCs w:val="22"/>
          <w:lang w:val="en-GB"/>
        </w:rPr>
        <w:t xml:space="preserve">– </w:t>
      </w:r>
      <w:r>
        <w:rPr>
          <w:rFonts w:cs="MS Reference Sans Serif" w:ascii="MS Reference Sans Serif" w:hAnsi="MS Reference Sans Serif"/>
          <w:i/>
          <w:iCs/>
          <w:sz w:val="18"/>
          <w:szCs w:val="18"/>
          <w:lang w:val="en-GB"/>
        </w:rPr>
        <w:t>exempli gratia</w:t>
      </w:r>
      <w:r>
        <w:rPr>
          <w:rFonts w:cs="MS Reference Sans Serif" w:ascii="MS Reference Sans Serif" w:hAnsi="MS Reference Sans Serif"/>
          <w:sz w:val="18"/>
          <w:szCs w:val="18"/>
          <w:lang w:val="en-GB"/>
        </w:rPr>
        <w:t xml:space="preserve"> (for example)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nfer</w:t>
      </w:r>
      <w:r>
        <w:rPr>
          <w:color w:val="000000"/>
          <w:sz w:val="22"/>
          <w:szCs w:val="22"/>
        </w:rPr>
        <w:t xml:space="preserve"> – 1заключать, 2подразумевать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hilst</w:t>
      </w:r>
      <w:r>
        <w:rPr>
          <w:color w:val="000000"/>
          <w:sz w:val="22"/>
          <w:szCs w:val="22"/>
        </w:rPr>
        <w:t xml:space="preserve"> [</w:t>
      </w:r>
      <w:r>
        <w:rPr>
          <w:color w:val="000000"/>
          <w:sz w:val="22"/>
          <w:szCs w:val="22"/>
          <w:lang w:val="en-US"/>
        </w:rPr>
        <w:t>wailst</w:t>
      </w:r>
      <w:r>
        <w:rPr>
          <w:color w:val="000000"/>
          <w:sz w:val="22"/>
          <w:szCs w:val="22"/>
        </w:rPr>
        <w:t>] – while - пока; в то время, как; во время того, как;</w:t>
      </w:r>
    </w:p>
    <w:p>
      <w:pPr>
        <w:pStyle w:val="Normal"/>
        <w:shd w:fill="FFFFFF" w:val="clear"/>
        <w:spacing w:before="283" w:after="0"/>
        <w:rPr>
          <w:rFonts w:ascii="MS Reference Sans Serif" w:hAnsi="MS Reference Sans Serif" w:cs="MS Reference Sans Serif"/>
          <w:sz w:val="18"/>
          <w:szCs w:val="18"/>
          <w:lang w:val="en-GB"/>
        </w:rPr>
      </w:pPr>
      <w:r>
        <w:rPr>
          <w:rFonts w:cs="MS Reference Sans Serif" w:ascii="MS Reference Sans Serif" w:hAnsi="MS Reference Sans Serif"/>
          <w:sz w:val="18"/>
          <w:szCs w:val="18"/>
          <w:lang w:val="en-GB"/>
        </w:rPr>
        <w:t xml:space="preserve">i.e. </w:t>
      </w:r>
      <w:r>
        <w:rPr>
          <w:color w:val="000000"/>
          <w:sz w:val="22"/>
          <w:szCs w:val="22"/>
          <w:lang w:val="en-GB"/>
        </w:rPr>
        <w:t xml:space="preserve">– </w:t>
      </w:r>
      <w:r>
        <w:rPr>
          <w:rFonts w:cs="MS Reference Sans Serif" w:ascii="MS Reference Sans Serif" w:hAnsi="MS Reference Sans Serif"/>
          <w:i/>
          <w:iCs/>
          <w:sz w:val="18"/>
          <w:szCs w:val="18"/>
          <w:lang w:val="en-GB"/>
        </w:rPr>
        <w:t>id est</w:t>
      </w:r>
      <w:r>
        <w:rPr>
          <w:rFonts w:cs="MS Reference Sans Serif" w:ascii="MS Reference Sans Serif" w:hAnsi="MS Reference Sans Serif"/>
          <w:sz w:val="18"/>
          <w:szCs w:val="18"/>
          <w:lang w:val="en-GB"/>
        </w:rPr>
        <w:t xml:space="preserve"> (that is)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2"/>
          <w:szCs w:val="22"/>
          <w:lang w:val="en-US"/>
        </w:rPr>
        <w:t>render</w:t>
      </w:r>
      <w:r>
        <w:rPr>
          <w:color w:val="000000"/>
          <w:sz w:val="22"/>
          <w:szCs w:val="22"/>
        </w:rPr>
        <w:t xml:space="preserve"> – представлять.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mpose</w:t>
      </w:r>
      <w:r>
        <w:rPr>
          <w:color w:val="000000"/>
          <w:sz w:val="22"/>
          <w:szCs w:val="22"/>
        </w:rPr>
        <w:t xml:space="preserve"> – возлагать,</w:t>
      </w:r>
      <w:r>
        <w:rPr/>
        <w:t xml:space="preserve"> </w:t>
      </w:r>
      <w:r>
        <w:rPr>
          <w:color w:val="000000"/>
          <w:sz w:val="22"/>
          <w:szCs w:val="22"/>
        </w:rPr>
        <w:t>налагать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2"/>
          <w:szCs w:val="22"/>
          <w:lang w:val="en-US"/>
        </w:rPr>
        <w:t>Consent</w:t>
      </w:r>
      <w:r>
        <w:rPr>
          <w:color w:val="000000"/>
          <w:sz w:val="22"/>
          <w:szCs w:val="22"/>
        </w:rPr>
        <w:t xml:space="preserve"> – согласие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2"/>
          <w:szCs w:val="22"/>
          <w:lang w:val="en-US"/>
        </w:rPr>
        <w:t>Charge</w:t>
      </w:r>
      <w:r>
        <w:rPr>
          <w:color w:val="000000"/>
          <w:sz w:val="22"/>
          <w:szCs w:val="22"/>
        </w:rPr>
        <w:t xml:space="preserve"> – обвинение.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dmit</w:t>
      </w:r>
      <w:r>
        <w:rPr>
          <w:color w:val="000000"/>
          <w:sz w:val="22"/>
          <w:szCs w:val="22"/>
        </w:rPr>
        <w:t xml:space="preserve"> – подлежит, допускать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rge</w:t>
      </w:r>
      <w:r>
        <w:rPr>
          <w:color w:val="000000"/>
          <w:sz w:val="22"/>
          <w:szCs w:val="22"/>
        </w:rPr>
        <w:t xml:space="preserve"> – сливаться.</w:t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47:00Z</dcterms:created>
  <dc:creator>*</dc:creator>
  <dc:description/>
  <dc:language>en-US</dc:language>
  <cp:lastModifiedBy>*</cp:lastModifiedBy>
  <cp:lastPrinted>2002-09-11T06:00:00Z</cp:lastPrinted>
  <dcterms:modified xsi:type="dcterms:W3CDTF">2002-09-11T03:01:00Z</dcterms:modified>
  <cp:revision>5</cp:revision>
  <dc:subject/>
  <dc:title>Active Vocabulary-1 Unit 1.doc</dc:title>
</cp:coreProperties>
</file>