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54" w:after="0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law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property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54" w:after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право собственности (объективное) ;вещное прав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real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property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альная собственность, недвижимое иму</w:t>
              <w:softHyphen/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>ществ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personal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property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персональная собственность, движимое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имуществ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continental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systems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системы континентального пра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subject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matter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movabl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immovabl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)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property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движимое (недвижимое)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имуществ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heft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кража; хищ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interest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object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имущественное право на вещ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writ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system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система судебных предпис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real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action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иск о наложении запрещения на вещ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personal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actio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бязательственный ис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ejectment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возвращение незаконно отобранного имущест</w:t>
              <w:softHyphen/>
              <w:t>ва (с возмещением убытков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leasehold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пользование на правах арен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come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into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operation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вступить</w:t>
            </w:r>
            <w:r>
              <w:rPr>
                <w:b w:val="false"/>
                <w:bCs w:val="false"/>
                <w:smallCap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в силу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 xml:space="preserve">the rules of succession on intestacy (intestate succession rules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правовые нормы о наследовании незавещанного имуще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the deceased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умершее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лиц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heir at law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наследник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по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зако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to devolve upon the next of ki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переходить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ближайшим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родственник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law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report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судебный сборник (прецедентов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litigation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судебный процесс, судебное дел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deal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with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регулирова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equitable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доктрина права справедливости; по праву спра</w:t>
              <w:softHyphen/>
            </w: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>ведлив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conversion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присвоение, обращение в свою польз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abolish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отменя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abolition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отме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estator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завещатель, наследова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beneficiary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выгодоприобретатель, бенефициа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leasehold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interes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арендное прав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6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 xml:space="preserve">to seize in execution of a judgemen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6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наложить арест по ис</w:t>
              <w:softHyphen/>
              <w:t>полнительному лист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 xml:space="preserve">to take in executi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налагать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арес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1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freehold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1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безусловное право собственности на недвижи</w:t>
              <w:softHyphen/>
            </w:r>
            <w:r>
              <w:rPr>
                <w:b w:val="false"/>
                <w:bCs w:val="false"/>
                <w:color w:val="000000"/>
                <w:spacing w:val="-12"/>
                <w:sz w:val="22"/>
                <w:szCs w:val="22"/>
              </w:rPr>
              <w:t>м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harging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order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бращение взыск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trad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mark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товарный зна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opyrigh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ангорское прав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choscs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action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имущество в требован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hoses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posessio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имущество во владен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enur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ладение (недвижимость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estate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имущество; имение; земельный участо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hold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good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ставаться в сил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ownership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hattel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ещь, собственность, движимое имуществ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to hold estates in the land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иметь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земельную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7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enan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7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ладелец недвижимости; арендатор; квартиросъ</w:t>
              <w:softHyphen/>
            </w:r>
            <w:r>
              <w:rPr>
                <w:b w:val="false"/>
                <w:bCs w:val="false"/>
                <w:color w:val="000000"/>
                <w:spacing w:val="-7"/>
                <w:sz w:val="22"/>
                <w:szCs w:val="22"/>
              </w:rPr>
              <w:t>емщи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enancy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владение (недвижимостью), арен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villei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иллан, крепостно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53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socage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53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(в средневековой Англии) владение землей в об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мен на уплату определенной суммы или услуги невоенного ха</w:t>
              <w:softHyphen/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рактера феодал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eschea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переход выморочного имущества в каз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forfei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потерять право на что-либ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trust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доверительная собствен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alienation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отчу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ransfer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передача (права собственности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a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entry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o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roll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manorial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ourt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запись в протоко</w:t>
              <w:softHyphen/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лах помещичьего су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copyhold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копигольд, арендные пра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29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enfranchisement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29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освобождение (крепостного); предостав</w:t>
              <w:softHyphen/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ление привилег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com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in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forc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вступать в сил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  <w:lang w:val="en-US"/>
              </w:rPr>
              <w:t>legal</w:t>
            </w: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  <w:lang w:val="en-US"/>
              </w:rPr>
              <w:t>estate</w:t>
            </w: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  <w:lang w:val="en-US"/>
              </w:rPr>
              <w:t>land</w:t>
            </w: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</w:rPr>
              <w:t>законное право собственности на земл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9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estate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fee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simple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9" w:hanging="0"/>
              <w:jc w:val="both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>недвижимость, наследуемая без ограниче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lease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аренда, сдача внаем, договор найма, арен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conveyancing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передача права собствен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ind w:right="5" w:hanging="0"/>
              <w:jc w:val="both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>legal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>interest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5" w:after="0"/>
              <w:ind w:right="5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 xml:space="preserve">имущественное право по нормам общего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пра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easement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сервитут, право прохода по чужой земл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charge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обременение, ипоте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5"/>
                <w:sz w:val="21"/>
                <w:szCs w:val="21"/>
                <w:lang w:val="en-US"/>
              </w:rPr>
              <w:t>mortgage</w:t>
            </w:r>
            <w:r>
              <w:rPr>
                <w:b w:val="false"/>
                <w:bCs w:val="false"/>
                <w:color w:val="000000"/>
                <w:spacing w:val="5"/>
                <w:sz w:val="21"/>
                <w:szCs w:val="21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5"/>
                <w:sz w:val="21"/>
                <w:szCs w:val="21"/>
              </w:rPr>
              <w:t>ипотека, заклад, залог, закладн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5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5"/>
                <w:sz w:val="21"/>
                <w:szCs w:val="21"/>
                <w:lang w:val="en-US"/>
              </w:rPr>
              <w:t>equitable intere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 w:val="false"/>
                <w:b w:val="false"/>
                <w:bCs w:val="false"/>
                <w:color w:val="000000"/>
                <w:spacing w:val="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5"/>
                <w:sz w:val="21"/>
                <w:szCs w:val="21"/>
              </w:rPr>
              <w:t>имущественное право по нормам права справедлив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180" w:top="4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it3 Text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3:20:00Z</dcterms:created>
  <dc:creator>*</dc:creator>
  <dc:description/>
  <dc:language>en-US</dc:language>
  <cp:lastModifiedBy>*</cp:lastModifiedBy>
  <dcterms:modified xsi:type="dcterms:W3CDTF">2002-12-12T19:15:00Z</dcterms:modified>
  <cp:revision>2</cp:revision>
  <dc:subject/>
  <dc:title>Active Vocabulary-1 Unit 3.doc</dc:title>
</cp:coreProperties>
</file>