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ind w:left="10" w:hanging="0"/>
        <w:jc w:val="center"/>
        <w:rPr>
          <w:b w:val="false"/>
          <w:b w:val="false"/>
          <w:bCs w:val="false"/>
          <w:color w:val="000000"/>
          <w:spacing w:val="-7"/>
          <w:sz w:val="22"/>
          <w:szCs w:val="22"/>
          <w:lang w:val="en-GB"/>
        </w:rPr>
      </w:pPr>
      <w:r>
        <w:rPr>
          <w:b w:val="false"/>
          <w:bCs w:val="false"/>
          <w:color w:val="000000"/>
          <w:spacing w:val="-7"/>
          <w:sz w:val="22"/>
          <w:szCs w:val="22"/>
          <w:lang w:val="en-GB"/>
        </w:rPr>
        <w:t>ACTIVE VOCABULARY - 2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5"/>
        <w:gridCol w:w="5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 w:before="125" w:after="0"/>
              <w:ind w:left="0" w:hanging="0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125" w:after="0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 xml:space="preserve">by operation of law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125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в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силу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зак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waiv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отказываться от 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waiver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отказ от 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be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effective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иметь си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gratuitous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безвозмездный, без встречного удовлетво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requir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performanc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требовать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right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action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on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право на иск из чего-ли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novatio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новация, перевод дол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provision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условие, огово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the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occurrenc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a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vent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наступление события, 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>excepted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>risks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исключенные р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charter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party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чартер-партия, договор фрахт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 xml:space="preserve">to release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освобожд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negotiable instrument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оборотный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 w:before="5" w:after="0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5" w:after="0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b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conditional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o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обуславливаться чем-ли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 w:before="5" w:after="0"/>
              <w:ind w:left="0" w:hanging="0"/>
              <w:rPr>
                <w:b w:val="false"/>
                <w:b w:val="false"/>
                <w:bCs w:val="false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5" w:after="0"/>
              <w:rPr/>
            </w:pPr>
            <w:r>
              <w:rPr>
                <w:b w:val="false"/>
                <w:bCs w:val="false"/>
                <w:color w:val="000000"/>
                <w:spacing w:val="-8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8"/>
                <w:sz w:val="22"/>
                <w:szCs w:val="22"/>
                <w:lang w:val="en-US"/>
              </w:rPr>
              <w:t>honour</w:t>
            </w:r>
            <w:r>
              <w:rPr>
                <w:b w:val="false"/>
                <w:bCs w:val="false"/>
                <w:color w:val="000000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5" w:after="0"/>
              <w:rPr/>
            </w:pPr>
            <w:r>
              <w:rPr>
                <w:b w:val="false"/>
                <w:bCs w:val="false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8"/>
                <w:sz w:val="22"/>
                <w:szCs w:val="22"/>
              </w:rPr>
              <w:t>акцептировать или оплатить оборотный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29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dishonour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29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отказаться акцептировать пли оплатить обо</w:t>
              <w:softHyphen/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ротный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legal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lender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законное платежное сред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 w:before="5" w:after="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5" w:after="0"/>
              <w:ind w:right="19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accord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and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satisfaction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5" w:after="0"/>
              <w:ind w:right="19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мировое соглашение, соглашение о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замене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 w:before="5" w:after="0"/>
              <w:ind w:left="0" w:hanging="0"/>
              <w:rPr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5" w:after="0"/>
              <w:rPr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 xml:space="preserve">right of action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5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>право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>на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>п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forego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отказаться от чего-ли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 w:before="5" w:after="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5" w:after="0"/>
              <w:ind w:right="34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US"/>
              </w:rPr>
              <w:t>allowance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US"/>
              </w:rPr>
              <w:t>cash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US"/>
              </w:rPr>
              <w:t>discount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5" w:after="0"/>
              <w:ind w:right="34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предоставление скидки при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уплате наличн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 w:before="5" w:after="0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5" w:after="0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having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regard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с учетом чего-ли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breach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contract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нарушение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renounce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отказаться (от обязательст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renunciation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отказ (от обязательст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 w:before="5" w:after="0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5" w:after="0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institut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proceedings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возбуждать судебное де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defenc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возражение по ис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supervening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последующий, наступивши» впоследств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failure of performance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не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1"/>
              <w:ind w:left="0" w:hanging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injured party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потерпевшая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стор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97" w:before="19" w:after="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19" w:after="0"/>
              <w:ind w:right="24" w:hanging="0"/>
              <w:jc w:val="both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 xml:space="preserve">a contract for the sale of goods-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19" w:after="0"/>
              <w:ind w:right="24" w:hanging="0"/>
              <w:jc w:val="both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договор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купли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GB"/>
              </w:rPr>
              <w:t>-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продажи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то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GB"/>
              </w:rPr>
              <w:softHyphen/>
            </w:r>
            <w:r>
              <w:rPr>
                <w:b w:val="false"/>
                <w:bCs w:val="false"/>
                <w:color w:val="000000"/>
                <w:spacing w:val="-7"/>
                <w:sz w:val="22"/>
                <w:szCs w:val="22"/>
              </w:rPr>
              <w:t>в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 w:before="10" w:after="0"/>
              <w:ind w:left="0" w:hanging="0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 xml:space="preserve">vendor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/>
              <w:ind w:left="0" w:hanging="0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 xml:space="preserve">vendee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/>
              <w:ind w:left="0" w:hanging="0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 xml:space="preserve">divisible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делим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 w:before="5" w:after="0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intimation of an intention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сообщение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намер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/>
              <w:ind w:left="0" w:hanging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instalment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взнос,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 w:before="5" w:after="0"/>
              <w:ind w:left="0" w:hanging="0"/>
              <w:rPr>
                <w:b w:val="false"/>
                <w:b w:val="false"/>
                <w:bCs w:val="false"/>
                <w:color w:val="000000"/>
                <w:spacing w:val="-3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  <w:lang w:val="en-US"/>
              </w:rPr>
              <w:t>default</w:t>
            </w: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</w:rPr>
              <w:t>нарушение (обязательства); неисполнение, неуп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10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condition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10" w:hanging="0"/>
              <w:jc w:val="both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существенное условие (нарушение которого да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ет право на расторжение догов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 w:before="5" w:after="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ind w:right="5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warranty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ind w:right="5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простое условие (нарушение которого дает пра</w:t>
              <w:softHyphen/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во на взыскание убытков, но не на расторжение догов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condition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precedent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предварительное, предшествующее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усло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 w:before="5" w:after="0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conditio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concurrent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взаимное усло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conditio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subsequent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последующее усло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/>
              <w:ind w:left="0" w:hanging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quantum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meruit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22"/>
                <w:szCs w:val="22"/>
              </w:rPr>
              <w:t xml:space="preserve">лат.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исполненная часть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/>
              <w:ind w:left="0" w:hanging="0"/>
              <w:rPr>
                <w:b w:val="false"/>
                <w:b w:val="false"/>
                <w:bCs w:val="false"/>
                <w:color w:val="000000"/>
                <w:spacing w:val="1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  <w:lang w:val="en-US"/>
              </w:rPr>
              <w:t>decree</w:t>
            </w: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</w:rPr>
              <w:t>постановление с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occasion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loss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>причинить убы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 w:before="10" w:after="0"/>
              <w:ind w:left="0" w:hanging="0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specific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performance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исполнение (договора) в на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/>
              <w:ind w:left="0" w:hanging="0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injunction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судебное запр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6"/>
              <w:ind w:left="0" w:hanging="0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enjoin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запрещать (суд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6"/>
              <w:ind w:left="0" w:hanging="0"/>
              <w:rPr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>actionable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>дающий основание для 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6"/>
              <w:ind w:left="0" w:hanging="0"/>
              <w:rPr>
                <w:b w:val="false"/>
                <w:b w:val="false"/>
                <w:bCs w:val="false"/>
                <w:color w:val="000000"/>
                <w:spacing w:val="4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en-US"/>
              </w:rPr>
              <w:t>infringement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en-US"/>
              </w:rPr>
              <w:t>a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en-US"/>
              </w:rPr>
              <w:t>legal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en-US"/>
              </w:rPr>
              <w:t>right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</w:rPr>
              <w:t>нарушение законного 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6"/>
              <w:ind w:left="0" w:hanging="0"/>
              <w:rPr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>punitive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>карательный, штраф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6"/>
              <w:ind w:left="0" w:hanging="0"/>
              <w:rPr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>award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>присужд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6" w:before="5" w:after="0"/>
              <w:ind w:left="0" w:hanging="0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" w:after="0"/>
              <w:rPr/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>contemplate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" w:after="0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предусматривать, предполаг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6"/>
              <w:ind w:left="0" w:hanging="0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>contemplation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предположение, намер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09:00Z</dcterms:created>
  <dc:creator>*</dc:creator>
  <dc:description/>
  <dc:language>en-US</dc:language>
  <cp:lastModifiedBy>*</cp:lastModifiedBy>
  <dcterms:modified xsi:type="dcterms:W3CDTF">2002-10-15T16:51:00Z</dcterms:modified>
  <cp:revision>3</cp:revision>
  <dc:subject/>
  <dc:title>Active Vocabulary-2 Unit 2.doc</dc:title>
</cp:coreProperties>
</file>