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33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34" w:after="0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Unit 3 Text 2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34" w:after="0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 xml:space="preserve">attached thereto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34" w:after="0"/>
              <w:rPr>
                <w:lang w:val="en-GB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связанный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с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нем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 xml:space="preserve">a parcel of land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en-GB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земельный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участок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0" w:after="0"/>
              <w:rPr>
                <w:b w:val="false"/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 xml:space="preserve">realty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0" w:after="0"/>
              <w:rPr>
                <w:lang w:val="en-GB"/>
              </w:rPr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>недвижимость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rPr>
                <w:b w:val="false"/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 xml:space="preserve">personalty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rPr>
                <w:lang w:val="en-GB"/>
              </w:rPr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>движимость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b w:val="false"/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 xml:space="preserve">growing crops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en-GB"/>
              </w:rPr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>урожай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>на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>корню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sale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одажа, купля-продажа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sheriff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b w:val="false"/>
                <w:b w:val="false"/>
                <w:bCs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>судебный исполнитель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judicial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sale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распродажа по решению суда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tests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(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criteria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критерии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lose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one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'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s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identity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терять признаки (индивидуальность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0" w:after="0"/>
              <w:rPr/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incorporation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0" w:after="0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включение, инкорпорация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appropriated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the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use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приобретены для использования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  <w:lang w:val="en-US"/>
              </w:rPr>
              <w:t>gather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  <w:lang w:val="en-US"/>
              </w:rPr>
              <w:t>smb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>'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  <w:lang w:val="en-US"/>
              </w:rPr>
              <w:t>s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  <w:lang w:val="en-US"/>
              </w:rPr>
              <w:t>intention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 xml:space="preserve">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b w:val="false"/>
                <w:b w:val="false"/>
                <w:bCs w:val="false"/>
                <w:color w:val="000000"/>
                <w:spacing w:val="-5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>устанавливать чье-либо намерение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rPr>
                <w:b w:val="false"/>
                <w:b w:val="false"/>
                <w:bCs w:val="false"/>
                <w:color w:val="000000"/>
                <w:spacing w:val="1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1"/>
                <w:sz w:val="22"/>
                <w:szCs w:val="22"/>
                <w:lang w:val="en-US"/>
              </w:rPr>
              <w:t xml:space="preserve">the structure and mode of annexation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rPr>
                <w:lang w:val="en-GB"/>
              </w:rPr>
            </w:pPr>
            <w:r>
              <w:rPr>
                <w:b w:val="false"/>
                <w:bCs w:val="false"/>
                <w:color w:val="000000"/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sz w:val="22"/>
                <w:szCs w:val="22"/>
              </w:rPr>
              <w:t>структура</w:t>
            </w:r>
            <w:r>
              <w:rPr>
                <w:b w:val="false"/>
                <w:bCs w:val="false"/>
                <w:color w:val="000000"/>
                <w:spacing w:val="1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b w:val="false"/>
                <w:bCs w:val="false"/>
                <w:color w:val="000000"/>
                <w:spacing w:val="1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sz w:val="22"/>
                <w:szCs w:val="22"/>
              </w:rPr>
              <w:t>способ</w:t>
            </w:r>
            <w:r>
              <w:rPr>
                <w:b w:val="false"/>
                <w:bCs w:val="false"/>
                <w:color w:val="000000"/>
                <w:spacing w:val="1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>присоединения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en-US"/>
              </w:rPr>
              <w:t xml:space="preserve">a mixed question of law and fact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</w:rPr>
              <w:t xml:space="preserve">вопрос вместе права и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факта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be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held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быть признанным, установленным, решенным 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>(о судебном решении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fixture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движимость, продаваемая вместе с домом и зем</w:t>
              <w:softHyphen/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лей; движимость, соединенная с недвижимостью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b w:val="false"/>
                <w:bCs w:val="false"/>
                <w:color w:val="000000"/>
                <w:spacing w:val="1"/>
                <w:sz w:val="22"/>
                <w:szCs w:val="22"/>
                <w:lang w:val="en-US"/>
              </w:rPr>
              <w:t>in</w:t>
            </w:r>
            <w:r>
              <w:rPr>
                <w:b w:val="false"/>
                <w:bCs w:val="false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sz w:val="22"/>
                <w:szCs w:val="22"/>
                <w:lang w:val="en-US"/>
              </w:rPr>
              <w:t>the</w:t>
            </w:r>
            <w:r>
              <w:rPr>
                <w:b w:val="false"/>
                <w:bCs w:val="false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sz w:val="22"/>
                <w:szCs w:val="22"/>
                <w:lang w:val="en-US"/>
              </w:rPr>
              <w:t>particular</w:t>
            </w:r>
            <w:r>
              <w:rPr>
                <w:b w:val="false"/>
                <w:bCs w:val="false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sz w:val="22"/>
                <w:szCs w:val="22"/>
                <w:lang w:val="en-US"/>
              </w:rPr>
              <w:t>cases</w:t>
            </w:r>
            <w:r>
              <w:rPr>
                <w:b w:val="false"/>
                <w:bCs w:val="false"/>
                <w:color w:val="000000"/>
                <w:spacing w:val="1"/>
                <w:sz w:val="22"/>
                <w:szCs w:val="22"/>
              </w:rPr>
              <w:t xml:space="preserve">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b w:val="false"/>
                <w:bCs w:val="false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sz w:val="22"/>
                <w:szCs w:val="22"/>
              </w:rPr>
              <w:t xml:space="preserve">в данных (конкретных) судебных </w:t>
            </w: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>делах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material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injury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физический вред; материальный ущерб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rPr/>
            </w:pP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  <w:lang w:val="en-US"/>
              </w:rPr>
              <w:t>on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  <w:lang w:val="en-US"/>
              </w:rPr>
              <w:t>the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  <w:lang w:val="en-US"/>
              </w:rPr>
              <w:t>premises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 xml:space="preserve">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rPr/>
            </w:pP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>в помещении, на недвижимой собственно</w:t>
            </w:r>
            <w:r>
              <w:rPr>
                <w:b w:val="false"/>
                <w:bCs w:val="false"/>
                <w:color w:val="000000"/>
                <w:spacing w:val="-9"/>
                <w:sz w:val="22"/>
                <w:szCs w:val="22"/>
              </w:rPr>
              <w:t>сти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 xml:space="preserve">determination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val="en-GB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установление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 xml:space="preserve">to exercise a right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rPr>
                <w:lang w:val="en-GB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осуществлять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term (of tenancy)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0" w:after="0"/>
              <w:rPr>
                <w:lang w:val="en-GB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срок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GB"/>
              </w:rPr>
              <w:t xml:space="preserve"> (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аренды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expire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истекать (о сроке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expiration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истечение срока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b w:val="false"/>
                <w:bCs w:val="false"/>
                <w:color w:val="000000"/>
                <w:spacing w:val="16"/>
                <w:sz w:val="22"/>
                <w:szCs w:val="22"/>
                <w:lang w:val="en-US"/>
              </w:rPr>
              <w:t>title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b w:val="false"/>
                <w:b w:val="false"/>
                <w:bCs w:val="false"/>
                <w:color w:val="000000"/>
                <w:spacing w:val="-4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>право собственности на, правовой титул на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rPr/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  <w:lang w:val="en-US"/>
              </w:rPr>
              <w:t>landlord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rPr/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собственник  недвижимости,   землевладелец,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квартирохозяин; арендодатель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grantee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лицо, к которому переходит право на имущество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0" w:after="0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administrator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управляющий имуществом (покойного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  <w:lang w:val="en-US"/>
              </w:rPr>
              <w:t>devisee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наследник (недвижимого имущества) по завещанию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executor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душеприказчик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  <w:lang w:val="en-US"/>
              </w:rPr>
              <w:t>legatee</w:t>
            </w: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b w:val="false"/>
                <w:b w:val="false"/>
                <w:bCs w:val="false"/>
                <w:color w:val="000000"/>
                <w:spacing w:val="-4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 xml:space="preserve">наследник (движимого имущества) по завещанию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administration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управление имуществом (покойного)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by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statute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по закону (по нормам статутного права)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dower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право вдовы на владение имуществом мужа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  <w:lang w:val="en-US"/>
              </w:rPr>
              <w:t>curtesy</w:t>
            </w: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>право вдовца (при наличии детей) на пожизнен</w:t>
              <w:softHyphen/>
              <w:t>ное владение имуществом жены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4" w:after="0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  <w:t>deliver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4" w:after="0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вручать (документ), передавать (имущество)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4" w:after="0"/>
              <w:rPr/>
            </w:pP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  <w:lang w:val="en-US"/>
              </w:rPr>
              <w:t>transfer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9"/>
                <w:sz w:val="22"/>
                <w:szCs w:val="22"/>
                <w:lang w:val="en-US"/>
              </w:rPr>
              <w:t>title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 xml:space="preserve">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4" w:after="0"/>
              <w:rPr>
                <w:b w:val="false"/>
                <w:b w:val="false"/>
                <w:bCs w:val="false"/>
                <w:color w:val="000000"/>
                <w:spacing w:val="-5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>передавать право собственност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23:21:00Z</dcterms:created>
  <dc:creator>*</dc:creator>
  <dc:description/>
  <dc:language>en-US</dc:language>
  <cp:lastModifiedBy>*</cp:lastModifiedBy>
  <dcterms:modified xsi:type="dcterms:W3CDTF">2002-12-11T23:21:00Z</dcterms:modified>
  <cp:revision>1</cp:revision>
  <dc:subject/>
  <dc:title>Active Vocabulary-2 Unit 3.doc</dc:title>
</cp:coreProperties>
</file>