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5442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139" w:after="0"/>
              <w:rPr/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estates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in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real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estate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139" w:after="0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виды земельной собственности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duration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срок действия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>to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>dispose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(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>of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)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b w:val="false"/>
                <w:b w:val="false"/>
                <w:bCs w:val="false"/>
                <w:color w:val="000000"/>
                <w:spacing w:val="-1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>распоряжаться чем-либо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>lo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>descend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(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>lo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)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b w:val="false"/>
                <w:b w:val="false"/>
                <w:bCs w:val="false"/>
                <w:color w:val="000000"/>
                <w:spacing w:val="-1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>переходить (о наследуемом имуществе)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5" w:after="0"/>
              <w:rPr/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life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estate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5" w:after="0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пожизненная собственность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>to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>be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>referred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>to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b w:val="false"/>
                <w:b w:val="false"/>
                <w:bCs w:val="false"/>
                <w:color w:val="000000"/>
                <w:spacing w:val="-1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>именоваться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24" w:hanging="0"/>
              <w:jc w:val="both"/>
              <w:rPr/>
            </w:pP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  <w:lang w:val="en-US"/>
              </w:rPr>
              <w:t>reversion</w:t>
            </w: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24" w:hanging="0"/>
              <w:jc w:val="both"/>
              <w:rPr/>
            </w:pP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</w:rPr>
              <w:t xml:space="preserve">имущество, возвращаемое к первоначальному </w:t>
            </w:r>
            <w:r>
              <w:rPr>
                <w:b w:val="false"/>
                <w:bCs w:val="false"/>
                <w:color w:val="000000"/>
                <w:spacing w:val="-8"/>
                <w:sz w:val="22"/>
                <w:szCs w:val="22"/>
              </w:rPr>
              <w:t>собственнику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24" w:hanging="0"/>
              <w:jc w:val="both"/>
              <w:rPr/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  <w:t>remainder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24" w:hanging="0"/>
              <w:jc w:val="both"/>
              <w:rPr/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>имущество, переходящее не к первоначально</w:t>
              <w:softHyphen/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</w:rPr>
              <w:t>му собственнику по прекращению имущественного права пер</w:t>
              <w:softHyphen/>
            </w:r>
            <w:r>
              <w:rPr>
                <w:b w:val="false"/>
                <w:bCs w:val="false"/>
                <w:color w:val="000000"/>
                <w:spacing w:val="-8"/>
                <w:sz w:val="22"/>
                <w:szCs w:val="22"/>
              </w:rPr>
              <w:t>вого лица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24" w:hanging="0"/>
              <w:jc w:val="both"/>
              <w:rPr/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  <w:t>casement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24" w:hanging="0"/>
              <w:jc w:val="both"/>
              <w:rPr/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>сервитут (право прохода и аналогичного ис</w:t>
              <w:softHyphen/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пользования чужой земли)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5" w:after="0"/>
              <w:rPr/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joint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tenancy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5" w:after="0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совместное владение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tenancy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in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common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долевое владение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undivided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interest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неделимое имущественное право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lo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specify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оговаривать (в договоре); уточнять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b w:val="false"/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 xml:space="preserve">to intend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lang w:val="en-GB"/>
              </w:rPr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>намереваться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5" w:after="0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 xml:space="preserve">intention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5" w:after="0"/>
              <w:rPr>
                <w:lang w:val="en-GB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намерение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b w:val="false"/>
                <w:bCs w:val="false"/>
                <w:color w:val="000000"/>
                <w:spacing w:val="-6"/>
                <w:sz w:val="22"/>
                <w:szCs w:val="22"/>
                <w:lang w:val="en-US"/>
              </w:rPr>
              <w:t xml:space="preserve">creation of the relationship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lang w:val="en-GB"/>
              </w:rPr>
            </w:pPr>
            <w:r>
              <w:rPr>
                <w:b w:val="false"/>
                <w:bCs w:val="false"/>
                <w:color w:val="000000"/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6"/>
                <w:sz w:val="22"/>
                <w:szCs w:val="22"/>
              </w:rPr>
              <w:t>возникновение</w:t>
            </w:r>
            <w:r>
              <w:rPr>
                <w:b w:val="false"/>
                <w:bCs w:val="false"/>
                <w:color w:val="000000"/>
                <w:spacing w:val="-6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6"/>
                <w:sz w:val="22"/>
                <w:szCs w:val="22"/>
              </w:rPr>
              <w:t>правоотношении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landlord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собственник недвижимости, арендодатель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  <w:lang w:val="en-US"/>
              </w:rPr>
              <w:t>at</w:t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  <w:lang w:val="en-US"/>
              </w:rPr>
              <w:t>will</w:t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</w:rPr>
              <w:t xml:space="preserve">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b w:val="false"/>
                <w:b w:val="false"/>
                <w:bCs w:val="false"/>
                <w:color w:val="000000"/>
                <w:spacing w:val="-5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5" w:after="0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rental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5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арендная плата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b w:val="false"/>
                <w:bCs w:val="false"/>
                <w:color w:val="000000"/>
                <w:spacing w:val="2"/>
                <w:sz w:val="21"/>
                <w:szCs w:val="21"/>
                <w:lang w:val="en-US"/>
              </w:rPr>
              <w:t>tenancy</w:t>
            </w:r>
            <w:r>
              <w:rPr>
                <w:b w:val="false"/>
                <w:bCs w:val="false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2"/>
                <w:sz w:val="21"/>
                <w:szCs w:val="21"/>
                <w:lang w:val="en-US"/>
              </w:rPr>
              <w:t>at</w:t>
            </w:r>
            <w:r>
              <w:rPr>
                <w:b w:val="false"/>
                <w:bCs w:val="false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2"/>
                <w:sz w:val="21"/>
                <w:szCs w:val="21"/>
                <w:lang w:val="en-US"/>
              </w:rPr>
              <w:t>will</w:t>
            </w:r>
            <w:r>
              <w:rPr>
                <w:b w:val="false"/>
                <w:bCs w:val="false"/>
                <w:color w:val="000000"/>
                <w:spacing w:val="2"/>
                <w:sz w:val="21"/>
                <w:szCs w:val="21"/>
              </w:rPr>
              <w:t xml:space="preserve">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b w:val="false"/>
                <w:b w:val="false"/>
                <w:bCs w:val="false"/>
                <w:color w:val="000000"/>
                <w:spacing w:val="2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2"/>
                <w:sz w:val="21"/>
                <w:szCs w:val="21"/>
              </w:rPr>
              <w:t>бессрочная аренда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  <w:lang w:val="en-US"/>
              </w:rPr>
              <w:t>invalid</w:t>
            </w: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b w:val="false"/>
                <w:b w:val="false"/>
                <w:bCs w:val="false"/>
                <w:color w:val="000000"/>
                <w:spacing w:val="-4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</w:rPr>
              <w:t>недействительный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right="62" w:hanging="0"/>
              <w:jc w:val="both"/>
              <w:rPr/>
            </w:pP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  <w:lang w:val="en-US"/>
              </w:rPr>
              <w:t>tenancy</w:t>
            </w: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  <w:lang w:val="en-US"/>
              </w:rPr>
              <w:t>at</w:t>
            </w: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  <w:lang w:val="en-US"/>
              </w:rPr>
              <w:t>sufferance</w:t>
            </w: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right="62" w:hanging="0"/>
              <w:jc w:val="both"/>
              <w:rPr/>
            </w:pP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</w:rPr>
              <w:t xml:space="preserve">владение с молчаливого согласия </w:t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</w:rPr>
              <w:t>собственника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  <w:lang w:val="en-US"/>
              </w:rPr>
              <w:t>wrongfully</w:t>
            </w: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b w:val="false"/>
                <w:b w:val="false"/>
                <w:bCs w:val="false"/>
                <w:color w:val="000000"/>
                <w:spacing w:val="-4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</w:rPr>
              <w:t>неправомерно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  <w:t>to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  <w:t>hold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  <w:t>over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b w:val="false"/>
                <w:b w:val="false"/>
                <w:bCs w:val="false"/>
                <w:color w:val="000000"/>
                <w:spacing w:val="-3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>продолжать владеть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0" w:after="0"/>
              <w:rPr/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trespass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0" w:after="0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нарушение владения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>trespasser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b w:val="false"/>
                <w:b w:val="false"/>
                <w:bCs w:val="false"/>
                <w:color w:val="000000"/>
                <w:spacing w:val="-1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>нарушитель владения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5" w:after="0"/>
              <w:rPr/>
            </w:pP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  <w:lang w:val="en-US"/>
              </w:rPr>
              <w:t>lawfully</w:t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</w:rPr>
              <w:t xml:space="preserve">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5" w:after="0"/>
              <w:rPr>
                <w:b w:val="false"/>
                <w:b w:val="false"/>
                <w:bCs w:val="false"/>
                <w:color w:val="000000"/>
                <w:spacing w:val="-5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</w:rPr>
              <w:t>правомерно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0" w:after="0"/>
              <w:rPr/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>to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>reserve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>a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>right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0" w:after="0"/>
              <w:rPr>
                <w:b w:val="false"/>
                <w:b w:val="false"/>
                <w:bCs w:val="false"/>
                <w:color w:val="000000"/>
                <w:spacing w:val="-1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>сохранять (за собой) право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5" w:after="0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ю от!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5" w:after="0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освободить (недвижимость)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5" w:after="0"/>
              <w:rPr/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>non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>payment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5" w:after="0"/>
              <w:rPr>
                <w:b w:val="false"/>
                <w:b w:val="false"/>
                <w:bCs w:val="false"/>
                <w:color w:val="000000"/>
                <w:spacing w:val="-1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>неуплата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5" w:after="0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rent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5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арендная плата, квартирная плата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requisite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реквизит; нужное, необходимое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0" w:after="0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to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set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forlh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устанавливать, закреплять (законом)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>surrender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>of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>possession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b w:val="false"/>
                <w:b w:val="false"/>
                <w:bCs w:val="false"/>
                <w:color w:val="000000"/>
                <w:spacing w:val="-1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>передача владения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0" w:after="0"/>
              <w:rPr/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>statutory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>nonce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0" w:after="0"/>
              <w:rPr>
                <w:b w:val="false"/>
                <w:b w:val="false"/>
                <w:bCs w:val="false"/>
                <w:color w:val="000000"/>
                <w:spacing w:val="-1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>установленное законом уведомление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 xml:space="preserve">by operation of law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en-GB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в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силу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закона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23:16:00Z</dcterms:created>
  <dc:creator>*</dc:creator>
  <dc:description/>
  <dc:language>en-US</dc:language>
  <cp:lastModifiedBy>*</cp:lastModifiedBy>
  <dcterms:modified xsi:type="dcterms:W3CDTF">2002-12-03T23:21:00Z</dcterms:modified>
  <cp:revision>1</cp:revision>
  <dc:subject/>
  <dc:title>Active Vocabulary-2 Unit 4.doc</dc:title>
</cp:coreProperties>
</file>