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b w:val="false"/>
          <w:bCs w:val="false"/>
          <w:color w:val="000000"/>
          <w:spacing w:val="7"/>
          <w:sz w:val="21"/>
          <w:szCs w:val="21"/>
          <w:lang w:val="en-US"/>
        </w:rPr>
        <w:t>АКТИВНЫЙ СЛОВАРЬ - 3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признание обязатель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admission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  <w:lang w:val="en-US"/>
              </w:rPr>
              <w:t>contract</w:t>
            </w:r>
            <w:r>
              <w:rPr>
                <w:b w:val="false"/>
                <w:bCs w:val="false"/>
                <w:color w:val="000000"/>
                <w:spacing w:val="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b w:val="false"/>
                <w:b w:val="false"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 xml:space="preserve">обязанная стор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en-US"/>
              </w:rPr>
              <w:t>bound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  <w:lang w:val="en-US"/>
              </w:rPr>
              <w:t>part</w:t>
            </w: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>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придание соглашению силы публичного а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enforcement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of a contract as a public ac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jc w:val="both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волеизъявление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</w:rPr>
              <w:t>стороны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1"/>
                <w:szCs w:val="21"/>
                <w:lang w:val="en-US"/>
              </w:rPr>
              <w:t>a party's will (consent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приложение печа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sealing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приложить печа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affix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seal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lo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seal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оформить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договор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lo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mak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form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)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contrac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  <w:t>правовы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  <w:t>последствия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  <w:lang w:val="en-US"/>
              </w:rPr>
              <w:t>legal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  <w:lang w:val="en-US"/>
              </w:rPr>
              <w:t>effect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  <w:lang w:val="en-US"/>
              </w:rPr>
              <w:t>consequence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  <w:lang w:val="en-GB"/>
              </w:rPr>
              <w:t xml:space="preserve">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оспорить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договор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lo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challeng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disput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)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conduc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существо договорных отнош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substanc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contrac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простой догов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simpl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contrac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установить   на   основании   поведения   стор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to imply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GB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US"/>
              </w:rPr>
              <w:t>infer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GB"/>
              </w:rPr>
              <w:t xml:space="preserve">)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US"/>
              </w:rPr>
              <w:t>from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US"/>
              </w:rPr>
              <w:t>th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US"/>
              </w:rPr>
              <w:t>conduc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GB"/>
              </w:rPr>
              <w:t xml:space="preserve"> th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US"/>
              </w:rPr>
              <w:t>parti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</w:rPr>
              <w:t xml:space="preserve">договор, заключенный  путем  конклюдентных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действ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taci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agreemen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contrac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</w:rPr>
              <w:t xml:space="preserve">без поруч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US"/>
              </w:rPr>
              <w:t>withou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US"/>
              </w:rPr>
              <w:t>authority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с (без) ведо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with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withou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knowledg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конструкция (толкование судом) догово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construction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9"/>
                <w:szCs w:val="19"/>
                <w:lang w:val="en-GB"/>
              </w:rPr>
              <w:t xml:space="preserve"> contrac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>возложение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>н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>лиц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>обязательств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imposition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obligations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US"/>
              </w:rPr>
              <w:t>on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US"/>
              </w:rPr>
              <w:t>part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правонаруш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offenc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;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tor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исполненные догово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executed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contracts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подлежащие исполнению догово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executory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contracts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под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обязательством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понимается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..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by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 "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obligation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"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i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 xml:space="preserve">is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9"/>
                <w:szCs w:val="19"/>
                <w:lang w:val="en-US"/>
              </w:rPr>
              <w:t>understood to b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правоотношение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legal relation(ship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в силу которо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whereby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воздержаться о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refrain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from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foreg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передать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проданную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вещь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to deliver (the goods sold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обусловленная це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agreed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pri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участник обязатель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party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contrac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обязательственное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прав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 xml:space="preserve">contractual law, law of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19"/>
                <w:szCs w:val="19"/>
                <w:lang w:val="en-US"/>
              </w:rPr>
              <w:t>contract(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торгов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оборо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 xml:space="preserve">business dealings, trade turnover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право собствен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law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property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имущественные отнош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property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relations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передача права собственности 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transfer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properly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in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</w:rPr>
              <w:t>установление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</w:rPr>
              <w:t>прав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</w:rPr>
              <w:t>пользования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</w:rPr>
              <w:t>владения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determination of the right to enjoy, to posses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 xml:space="preserve">обещание, к исполнению которого можно принудить через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су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enforceabl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promi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односторонняя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сделк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unilateral contrac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докумен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з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печатью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deed, sealed instrumen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договор по решению су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judgmen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>contrac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явновыраже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expres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подразумеваем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impli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признание (судом) договора недействительны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holding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/>
              </w:rPr>
              <w:t>contract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/>
              </w:rPr>
              <w:t>invali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прав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</w:rPr>
              <w:t>требования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19"/>
                <w:szCs w:val="19"/>
                <w:lang w:val="en-US"/>
              </w:rPr>
              <w:t>right of clai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договор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страхования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</w:rPr>
              <w:t>жизн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19"/>
                <w:szCs w:val="19"/>
                <w:lang w:val="en-US"/>
              </w:rPr>
              <w:t xml:space="preserve">life insurance contract (policy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 xml:space="preserve">выговорить для кого-либо пра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stipulate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for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smb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>'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right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5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5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</w:rPr>
              <w:t xml:space="preserve">услов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US"/>
              </w:rPr>
              <w:t>condition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ставить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зависимость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 xml:space="preserve">make dependent on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5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5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</w:rPr>
              <w:t>наступление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GB"/>
              </w:rPr>
              <w:t xml:space="preserve">  (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</w:rPr>
              <w:t>ненаступление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GB"/>
              </w:rPr>
              <w:t xml:space="preserve">)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</w:rPr>
              <w:t>условия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9"/>
                <w:szCs w:val="19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  <w:lang w:val="en-US"/>
              </w:rPr>
              <w:t>happening  (non-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  <w:lang w:val="en-US"/>
              </w:rPr>
              <w:t>happening) of an event</w:t>
            </w:r>
          </w:p>
        </w:tc>
      </w:tr>
    </w:tbl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09:00Z</dcterms:created>
  <dc:creator>*</dc:creator>
  <dc:description/>
  <dc:language>en-US</dc:language>
  <cp:lastModifiedBy>*</cp:lastModifiedBy>
  <dcterms:modified xsi:type="dcterms:W3CDTF">2002-09-25T01:44:00Z</dcterms:modified>
  <cp:revision>5</cp:revision>
  <dc:subject/>
  <dc:title>Active Vocabulary-3 Unit 1.doc</dc:title>
</cp:coreProperties>
</file>