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АКТИВНЫЙ СЛОВАРЬ - 3</w:t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49"/>
        <w:gridCol w:w="52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ие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ействий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commission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of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ac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ые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словия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а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Condition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остепенные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словия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а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</w:rPr>
              <w:t>гарантии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lang w:val="en-US"/>
              </w:rPr>
              <w:t>Warranti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кращение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а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termination of 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агент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the other party (to a contract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азаться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а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repudiate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a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читать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орону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новной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рушении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а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hold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a party liable for a breach of 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вобождение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нтрагента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полнения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его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ного обяза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release of the other party from its obligations under a 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зыскани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быт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ecovery of damag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осполнять волю сторо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dd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will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arti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усматрива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vide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or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ontemplate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pecif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вила толкования договор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les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onstruct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лкова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constru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мерение сторо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arties</w:t>
            </w:r>
            <w:r>
              <w:rPr>
                <w:b w:val="false"/>
                <w:bCs w:val="false"/>
                <w:sz w:val="24"/>
                <w:szCs w:val="24"/>
              </w:rPr>
              <w:t xml:space="preserve">'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tent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обыча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ocal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usto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рговое обыкнов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sag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rad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ясное (двусмысленное) выраж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ague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mbiguous</w:t>
            </w:r>
            <w:r>
              <w:rPr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xpress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благоприятное для сторон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gainst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art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ения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а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visions of a 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совместимый 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>с</w:t>
            </w:r>
            <w:r>
              <w:rPr>
                <w:b w:val="false"/>
                <w:bCs w:val="false"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ом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ncompatible 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consistent)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with a 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речно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довлетворени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(valuable) considerat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едитор (по договору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mise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лжник (по договору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mis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ичтож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oi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порим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oidabl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интересованное лиц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art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terested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храни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илу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remain in forc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я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аво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exercise a righ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твержда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contum (to adopt) a 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совершеннолетн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inor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fan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достижении совершеннолет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oming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g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утем конклюдентных действ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acitl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птовый торговец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wholesal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ловия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тавки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erms of deliver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гружа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ship, to consig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з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rd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я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едложени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accept an off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лючени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а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ormation of a 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упи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говор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enter into a contrac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озва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revoke, to withdraw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зыв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evocation, withdraw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ерент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ffer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сновыва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rest on, to substantiat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оговорочный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nconditional</w:t>
            </w:r>
          </w:p>
        </w:tc>
      </w:tr>
    </w:tbl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12:00Z</dcterms:created>
  <dc:creator>*</dc:creator>
  <dc:description/>
  <dc:language>en-US</dc:language>
  <cp:lastModifiedBy>*</cp:lastModifiedBy>
  <dcterms:modified xsi:type="dcterms:W3CDTF">2002-10-16T03:40:00Z</dcterms:modified>
  <cp:revision>4</cp:revision>
  <dc:subject/>
  <dc:title>Active Vocabulary-3 Unit 2.doc</dc:title>
</cp:coreProperties>
</file>