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385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34" w:after="0"/>
              <w:rPr>
                <w:b w:val="false"/>
                <w:b w:val="false"/>
                <w:bCs w:val="false"/>
                <w:color w:val="000000"/>
                <w:spacing w:val="1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GB"/>
              </w:rPr>
              <w:t>Unit 3 Text 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34" w:after="0"/>
              <w:rPr/>
            </w:pP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</w:rPr>
              <w:t>право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</w:rPr>
              <w:t>собственности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34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US"/>
              </w:rPr>
              <w:t>property in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GB"/>
              </w:rPr>
              <w:t xml:space="preserve">; 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US"/>
              </w:rPr>
              <w:t>ownership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GB"/>
              </w:rPr>
              <w:t xml:space="preserve">; 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US"/>
              </w:rPr>
              <w:t>title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US"/>
              </w:rPr>
              <w:t>to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вещное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право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law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property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Гражданский Кодекс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Civil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Code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гражданские прав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civil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rights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ind w:right="10" w:hanging="0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движимые (недвижимые) веши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ind w:right="10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movabl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immovabl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)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property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щи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во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владении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choses (things) in possession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вещи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требовании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choses (things) in action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jc w:val="both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материальные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("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телесные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")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вещи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jc w:val="both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tangible (corporeal) property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авторское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право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copyright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патентное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право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patent law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щные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а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property rights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обязательственные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права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contractual rights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залог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движимого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имущества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pledge, chattel, mortgage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залог недвижимого имущества (ипотека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mortgage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залогодержатель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mortgage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pledgee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залогодатель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mortgagor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pledger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надлежащее хранение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bailment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custody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неисполнение обязательств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default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обеспечивать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secure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обеспечение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security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ind w:right="62" w:hanging="0"/>
              <w:jc w:val="both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стоимость заложенного имуществ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ind w:right="62" w:hanging="0"/>
              <w:jc w:val="both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value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the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mortgaged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US"/>
              </w:rPr>
              <w:t>property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залог товаров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chattel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mortgage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товарораспорядительный документ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document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itle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складское свидетельство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warehouse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receipt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коносамент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bill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lading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собственник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owner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в силу закона (обычая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by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law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custom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переживший супруг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surviving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spouse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пожизненное пользование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possessio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for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life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сервитут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servitude, casement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обязывать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o bind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земельный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участок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>a parcel of land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пристань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wharf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14" w:after="0"/>
              <w:rPr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проход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GB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проезд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GB"/>
              </w:rPr>
              <w:t xml:space="preserve">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14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>passage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29" w:hanging="0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</w:rPr>
              <w:t>передача</w:t>
            </w: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  <w:lang w:val="en-GB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</w:rPr>
              <w:t>реального</w:t>
            </w: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</w:rPr>
              <w:t>имущества</w:t>
            </w: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  <w:lang w:val="en-GB"/>
              </w:rPr>
              <w:t xml:space="preserve">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29" w:hanging="0"/>
              <w:jc w:val="both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  <w:lang w:val="en-US"/>
              </w:rPr>
              <w:t xml:space="preserve">conveyance; deed of </w:t>
            </w:r>
            <w:r>
              <w:rPr>
                <w:b w:val="false"/>
                <w:bCs w:val="false"/>
                <w:color w:val="000000"/>
                <w:spacing w:val="-1"/>
                <w:sz w:val="21"/>
                <w:szCs w:val="21"/>
                <w:lang w:val="en-US"/>
              </w:rPr>
              <w:t>conveya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3:21:00Z</dcterms:created>
  <dc:creator>*</dc:creator>
  <dc:description/>
  <dc:language>en-US</dc:language>
  <cp:lastModifiedBy>*</cp:lastModifiedBy>
  <dcterms:modified xsi:type="dcterms:W3CDTF">2002-12-11T23:21:00Z</dcterms:modified>
  <cp:revision>1</cp:revision>
  <dc:subject/>
  <dc:title>Active Vocabulary-3 Unit 3.doc</dc:title>
</cp:coreProperties>
</file>