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риголь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reehold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perly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пиголь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opyhold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slal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лы земельной собствен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states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eal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sui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мение с безусловным правом собственности и вла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stat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e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impl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мени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жизненном влад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sla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рок жизн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i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мение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граниченным переходом по наследств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slal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e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ai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к из правонаруш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lort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cl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к из нарушения вла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clion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respas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сильственное завлад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orcibl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akeover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ossession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гороженная терри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enccd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crrilo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держани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ещи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ею</w:t>
            </w:r>
            <w:r>
              <w:rPr>
                <w:b w:val="false"/>
                <w:bCs w:val="false"/>
                <w:smallCaps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ладении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etention of possession of propei t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ашать в свою собствен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onve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ьякленп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ска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iling (bringing, maintaining) of an ac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зима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сш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seize propert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ебно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прещени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junc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ага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штраф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o impose a f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храна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обственности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tection of propert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к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з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"</w:t>
            </w:r>
            <w:r>
              <w:rPr>
                <w:b w:val="false"/>
                <w:bCs w:val="false"/>
                <w:sz w:val="24"/>
                <w:szCs w:val="24"/>
              </w:rPr>
              <w:t>зловредности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"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ction of nuisan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тивоправное действие (бездействие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nlawful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clion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action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силу которог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whereb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верительная собствен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rust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operty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und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чуждать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to alienate, </w:t>
            </w:r>
            <w:r>
              <w:rPr>
                <w:b w:val="false"/>
                <w:bCs w:val="false"/>
                <w:sz w:val="24"/>
                <w:szCs w:val="24"/>
              </w:rPr>
              <w:t>ю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ransfc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азанный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pecifi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чуждатс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ransfer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редитель (доверительной собственности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ettl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обретат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grantee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ransfere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верительный собственни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ruste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годоприобретат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eneficiar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лаготворительный трес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harity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rus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ообразный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кон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niform la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дебный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ецедент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ase; precedent; authorit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носторонне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споряжение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unilateral instruction </w:t>
            </w:r>
            <w:r>
              <w:rPr>
                <w:rFonts w:cs="Arial"/>
                <w:b w:val="false"/>
                <w:sz w:val="24"/>
                <w:szCs w:val="24"/>
                <w:lang w:val="en-US"/>
              </w:rPr>
              <w:t>(order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тем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вещания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y a wil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новании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леизъявления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лица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by a will of a person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едома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without knowledg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илу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кона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by operation of law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ник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arty (t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труктивная доверительная собствен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onstructiv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trus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нципа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ncip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гент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agent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кун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guardian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опечный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war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вокат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lawyer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 xml:space="preserve">;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attorney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 xml:space="preserve"> (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US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 xml:space="preserve">);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solicitor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 xml:space="preserve"> (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England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иент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 xml:space="preserve">clienl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лен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оварищества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 xml:space="preserve">partner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ять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уществом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 xml:space="preserve">to administer property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дительный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акт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  (</w:t>
            </w:r>
            <w:r>
              <w:rPr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доверительной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собственности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/>
              </w:rPr>
              <w:t>settlement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3:16:00Z</dcterms:created>
  <dc:creator>*</dc:creator>
  <dc:description/>
  <dc:language>en-US</dc:language>
  <cp:lastModifiedBy>*</cp:lastModifiedBy>
  <dcterms:modified xsi:type="dcterms:W3CDTF">2002-12-03T23:22:00Z</dcterms:modified>
  <cp:revision>2</cp:revision>
  <dc:subject/>
  <dc:title>Active Vocabulary-3 Unit 4.doc</dc:title>
</cp:coreProperties>
</file>