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bbs report 3 dobbs report 3 dobbs report 3 dobbs report 3 dobbs report 3 dobbs report 3 dobbs report 3 dobbs report 3 dobbs report 3 dobbs report 3 </w:t>
      </w:r>
    </w:p>
    <w:p>
      <w:pPr>
        <w:pStyle w:val="Normal"/>
        <w:rPr/>
      </w:pPr>
      <w:r>
        <w:rPr/>
      </w:r>
    </w:p>
    <w:p>
      <w:pPr>
        <w:pStyle w:val="Normal"/>
        <w:rPr/>
      </w:pPr>
      <w:r>
        <w:rPr/>
        <w:t>CNN LOU DOBBS MONEYLINE</w:t>
      </w:r>
    </w:p>
    <w:p>
      <w:pPr>
        <w:pStyle w:val="Normal"/>
        <w:rPr/>
      </w:pPr>
      <w:r>
        <w:rPr/>
        <w:t>Aired August 5, 2002</w:t>
      </w:r>
    </w:p>
    <w:p>
      <w:pPr>
        <w:pStyle w:val="Normal"/>
        <w:rPr/>
      </w:pPr>
      <w:r>
        <w:rPr/>
      </w:r>
    </w:p>
    <w:p>
      <w:pPr>
        <w:pStyle w:val="Normal"/>
        <w:rPr/>
      </w:pPr>
      <w:r>
        <w:rPr/>
        <w:t xml:space="preserve">DOBBS: Well, this is proving to be seemingly the summer of our discontent. And we seem at times to be in the grip of exaggeration from all sides. But what is exaggeration and what is true and proportional? </w:t>
      </w:r>
    </w:p>
    <w:p>
      <w:pPr>
        <w:pStyle w:val="Normal"/>
        <w:rPr/>
      </w:pPr>
      <w:r>
        <w:rPr/>
      </w:r>
    </w:p>
    <w:p>
      <w:pPr>
        <w:pStyle w:val="Normal"/>
        <w:rPr/>
      </w:pPr>
      <w:r>
        <w:rPr/>
        <w:t>A good friend of my wife's and mine often says she's not overexaggerating when she says something utterly amazing, as if at other times she's just exaggerating, not overexaggerating. We now know there's been some overexaggeration of late. On Wall Street, the markets appear to be in full retreat as investors are informed a year too late that there was indeed a recession, and that earlier reports of economic growth were exaggerated. That after careful recalculation of GDP numbers by the Commerce Department.</w:t>
      </w:r>
    </w:p>
    <w:p>
      <w:pPr>
        <w:pStyle w:val="Normal"/>
        <w:rPr/>
      </w:pPr>
      <w:r>
        <w:rPr/>
      </w:r>
    </w:p>
    <w:p>
      <w:pPr>
        <w:pStyle w:val="Normal"/>
        <w:rPr/>
      </w:pPr>
      <w:r>
        <w:rPr/>
        <w:t xml:space="preserve">And after careful recalculation, many companies are restating their earnings and revenues after some well documented exaggeration there as well. And we do seem to be in a period of overexaggeration, whether it's corporations saying the world will end if they have to expense stock options, or the Justice Department saying that Enron is just simply too complex for it to investigate in a timely manner, or the White House saying we have to attack Iraq right now, or Congress in full flail with hearings on whether we should or should not attack Iraq, or Al Gore himself holding forth on how this president is doing at the job that Mr. Gore wanted, but lost. </w:t>
      </w:r>
    </w:p>
    <w:p>
      <w:pPr>
        <w:pStyle w:val="Normal"/>
        <w:rPr/>
      </w:pPr>
      <w:r>
        <w:rPr/>
      </w:r>
    </w:p>
    <w:p>
      <w:pPr>
        <w:pStyle w:val="Normal"/>
        <w:rPr/>
      </w:pPr>
      <w:r>
        <w:rPr/>
        <w:t>Now I have to admit that at first, I thought it was an overexaggeration to call President Bush's month at the Crawford ranch a working vacation. But upon reflection, I think the president may be on to something. Maybe we should all take a working vacation of at least a few days and give ourselves time to sort out all the overexaggerations that seem to be bombarding us this summer. Then we could all get back to work, back to business and back to reality. We need to. And that's no overexagg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11:00Z</dcterms:created>
  <dc:creator>mexx</dc:creator>
  <dc:description/>
  <dc:language>en-US</dc:language>
  <cp:lastModifiedBy>mexx</cp:lastModifiedBy>
  <dcterms:modified xsi:type="dcterms:W3CDTF">2002-08-06T13:12:00Z</dcterms:modified>
  <cp:revision>1</cp:revision>
  <dc:subject/>
  <dc:title>DOBBS_REPORT 3</dc:title>
</cp:coreProperties>
</file>