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bbs_report_4 dobbs_report_4  dobbs_report_4  dobbs_report_4  dobbs_report_4  dobbs_report_4  dobbs_report_4  </w:t>
      </w:r>
    </w:p>
    <w:p>
      <w:pPr>
        <w:pStyle w:val="Normal"/>
        <w:rPr/>
      </w:pPr>
      <w:r>
        <w:rPr/>
      </w:r>
    </w:p>
    <w:p>
      <w:pPr>
        <w:pStyle w:val="Normal"/>
        <w:rPr/>
      </w:pPr>
      <w:r>
        <w:rPr/>
      </w:r>
    </w:p>
    <w:p>
      <w:pPr>
        <w:pStyle w:val="Normal"/>
        <w:rPr/>
      </w:pPr>
      <w:r>
        <w:rPr/>
        <w:t>CNN LOU DOBBS MONEYLINE</w:t>
      </w:r>
    </w:p>
    <w:p>
      <w:pPr>
        <w:pStyle w:val="Normal"/>
        <w:rPr/>
      </w:pPr>
      <w:r>
        <w:rPr/>
        <w:t xml:space="preserve">Aired August 7, 2002 - 18:00   ET </w:t>
      </w:r>
    </w:p>
    <w:p>
      <w:pPr>
        <w:pStyle w:val="Normal"/>
        <w:rPr/>
      </w:pPr>
      <w:r>
        <w:rPr/>
      </w:r>
    </w:p>
    <w:p>
      <w:pPr>
        <w:pStyle w:val="Normal"/>
        <w:rPr/>
      </w:pPr>
      <w:r>
        <w:rPr/>
      </w:r>
    </w:p>
    <w:p>
      <w:pPr>
        <w:pStyle w:val="Normal"/>
        <w:rPr/>
      </w:pPr>
      <w:r>
        <w:rPr/>
        <w:t>DOBBS: One of my first responsibilities on this broadcast each evening is to bring you answers to questions. That's what journalists do. And to bring you some perspective to the day's news events. That's what older journalists do.</w:t>
      </w:r>
    </w:p>
    <w:p>
      <w:pPr>
        <w:pStyle w:val="Normal"/>
        <w:rPr/>
      </w:pPr>
      <w:r>
        <w:rPr/>
      </w:r>
    </w:p>
    <w:p>
      <w:pPr>
        <w:pStyle w:val="Normal"/>
        <w:rPr/>
      </w:pPr>
      <w:r>
        <w:rPr/>
        <w:t xml:space="preserve">But tonight, as happens occasionally, I have more questions than answers about at least one particular news development. It is about Saudi Arabia. The Saudi government today said it would not allow the United States to use Saudi soil to attack Iraq. Now, the president and Congress haven't decided whether to attack, but the Saudi position does make one wonder what the Saudi reaction would be should Saddam Hussein use weapons of mass destruction against the West. Would they then consider the use of Saudi soil? </w:t>
      </w:r>
    </w:p>
    <w:p>
      <w:pPr>
        <w:pStyle w:val="Normal"/>
        <w:rPr/>
      </w:pPr>
      <w:r>
        <w:rPr/>
      </w:r>
    </w:p>
    <w:p>
      <w:pPr>
        <w:pStyle w:val="Normal"/>
        <w:rPr/>
      </w:pPr>
      <w:r>
        <w:rPr/>
        <w:t xml:space="preserve">Secretary of State Powell yesterday called the Saudis to remind them that we consider them great allies and friends. And there's no doubt at all that we are great customers. The United States buys almost $15 billion of oil from the Saudis each year. They export about $55 billion of oil each year to the world. </w:t>
      </w:r>
    </w:p>
    <w:p>
      <w:pPr>
        <w:pStyle w:val="Normal"/>
        <w:rPr/>
      </w:pPr>
      <w:r>
        <w:rPr/>
      </w:r>
    </w:p>
    <w:p>
      <w:pPr>
        <w:pStyle w:val="Normal"/>
        <w:rPr/>
      </w:pPr>
      <w:r>
        <w:rPr/>
        <w:t xml:space="preserve">Now, I'm not saying that oil plays any part in the double talk, but sometimes passes for diplomacy in the Middle East. I'm just wondering about being allies and friends when the Saudis also champion a religion that is not only authoritarian, but the foundation of the violence that we're now fighting in the global war against radical Islamist terrorists. But the United States doesn't officially, of course, call those terrorists radical Islamists. They're just faithless, ideologically neutral apparently ecumenical terrorists. </w:t>
      </w:r>
    </w:p>
    <w:p>
      <w:pPr>
        <w:pStyle w:val="Normal"/>
        <w:rPr/>
      </w:pPr>
      <w:r>
        <w:rPr/>
      </w:r>
    </w:p>
    <w:p>
      <w:pPr>
        <w:pStyle w:val="Normal"/>
        <w:rPr/>
      </w:pPr>
      <w:r>
        <w:rPr/>
        <w:t xml:space="preserve">And some politicians in this country are picking up the mantra that the Israeli/Palestinian conflict should be well on its way to resolution before the president and Congress consider an attack against the regime of Saddam Hussein. Those politicians apparently worried about the region being destabilized. But how, I wonder, will the Israeli/Palestinian conflict be worsened or resolved, for that matter, by any attack on Iraq should it come? Isn't the issue of an attack against Iraq based on the fear that Saddam Hussein would use weapons of mass destruction. Now that would be pretty destabilizing too, I bet. </w:t>
      </w:r>
    </w:p>
    <w:p>
      <w:pPr>
        <w:pStyle w:val="Normal"/>
        <w:rPr/>
      </w:pPr>
      <w:r>
        <w:rPr/>
      </w:r>
    </w:p>
    <w:p>
      <w:pPr>
        <w:pStyle w:val="Normal"/>
        <w:rPr/>
      </w:pPr>
      <w:r>
        <w:rPr/>
        <w:t>I am just wondering what happened to all that straight talk following September 11. Maybe oil does play a part here. I'll just have to figure tha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59:00Z</dcterms:created>
  <dc:creator>mexx</dc:creator>
  <dc:description/>
  <dc:language>en-US</dc:language>
  <cp:lastModifiedBy>mexx</cp:lastModifiedBy>
  <dcterms:modified xsi:type="dcterms:W3CDTF">2002-08-08T14:00:00Z</dcterms:modified>
  <cp:revision>3</cp:revision>
  <dc:subject/>
  <dc:title>DOBBS_REPORT 4</dc:title>
</cp:coreProperties>
</file>