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bbs report 5 dobbs report 5 dobbs report 5 dobbs report 5 dobbs report 5 dobbs report 5 dobbs report 5 dobbs report 5 dobbs report 5 dobbs report 5 dobbs report 5 </w:t>
      </w:r>
    </w:p>
    <w:p>
      <w:pPr>
        <w:pStyle w:val="Normal"/>
        <w:rPr/>
      </w:pPr>
      <w:r>
        <w:rPr/>
      </w:r>
    </w:p>
    <w:p>
      <w:pPr>
        <w:pStyle w:val="Normal"/>
        <w:rPr/>
      </w:pPr>
      <w:r>
        <w:rPr/>
      </w:r>
    </w:p>
    <w:p>
      <w:pPr>
        <w:pStyle w:val="Normal"/>
        <w:rPr/>
      </w:pPr>
      <w:r>
        <w:rPr/>
      </w:r>
    </w:p>
    <w:p>
      <w:pPr>
        <w:pStyle w:val="Normal"/>
        <w:rPr/>
      </w:pPr>
      <w:r>
        <w:rPr/>
        <w:t>CNN LOU DOBBS MONEYLINE</w:t>
      </w:r>
    </w:p>
    <w:p>
      <w:pPr>
        <w:pStyle w:val="Normal"/>
        <w:rPr/>
      </w:pPr>
      <w:r>
        <w:rPr/>
        <w:t xml:space="preserve">Aired August 28, 2002 </w:t>
      </w:r>
    </w:p>
    <w:p>
      <w:pPr>
        <w:pStyle w:val="Normal"/>
        <w:rPr/>
      </w:pPr>
      <w:r>
        <w:rPr/>
      </w:r>
    </w:p>
    <w:p>
      <w:pPr>
        <w:pStyle w:val="Normal"/>
        <w:rPr/>
      </w:pPr>
      <w:r>
        <w:rPr/>
        <w:t>DOBBS: I don't know about you, but the fact that the United States today was ranked 16th among nations in honesty rankles me. My first thought when I read the transparency international rankings today was, sure, these are the same one-worlders who were blasting the United States at the earth summit in Johannesburg, South Africa.</w:t>
      </w:r>
    </w:p>
    <w:p>
      <w:pPr>
        <w:pStyle w:val="Normal"/>
        <w:rPr/>
      </w:pPr>
      <w:r>
        <w:rPr/>
      </w:r>
    </w:p>
    <w:p>
      <w:pPr>
        <w:pStyle w:val="Normal"/>
        <w:rPr/>
      </w:pPr>
      <w:r>
        <w:rPr/>
        <w:t xml:space="preserve">But then I had to square up my reaction with the fact that we've been reporting here for nearly a year about ramped corruption in corporate America. That the SEC and the Justice Department are investigating dozens and dozens of companies, including the parent company of this network. </w:t>
      </w:r>
    </w:p>
    <w:p>
      <w:pPr>
        <w:pStyle w:val="Normal"/>
        <w:rPr/>
      </w:pPr>
      <w:r>
        <w:rPr/>
      </w:r>
    </w:p>
    <w:p>
      <w:pPr>
        <w:pStyle w:val="Normal"/>
        <w:rPr/>
      </w:pPr>
      <w:r>
        <w:rPr/>
        <w:t>And there is a lot of squaring up to do these days. Vice President Cheney says the United States must attack Iraq before it is too late, but the administration has offered no specific evidence that the claim that the Iraqis have weapons of mass destruction they will use against the United States or its allies.</w:t>
      </w:r>
    </w:p>
    <w:p>
      <w:pPr>
        <w:pStyle w:val="Normal"/>
        <w:rPr/>
      </w:pPr>
      <w:r>
        <w:rPr/>
      </w:r>
    </w:p>
    <w:p>
      <w:pPr>
        <w:pStyle w:val="Normal"/>
        <w:rPr/>
      </w:pPr>
      <w:r>
        <w:rPr/>
        <w:t xml:space="preserve">Those same allies say they won't support a U.S. military strike against Iraq, with even our good friend Britain pulling back. There's a lot of hand ringing in Europe about stable oil supplies and energy prices. The United States is not the only nation with an honesty problem, however. In fact, surely our friends in Europe must recall that oil prices actually fell in 1991 when the United States finally attacked Iraq by air and then fell further as the ground war began and quickly concluded. The Arab states, for their part, say there will be an uprising in the streets of the Middle East if the United States does attack Iraq. None of those Arab states is high on the honesty list either, by the way. Many Arab leaders said the same thing would happen when the United States attacked the al Qaeda and the Taliban in Afghanistan. And, frankly, if Saddam Hussein were demonstrated to have weapons of mass destruction, of what possible interest could it be to any American that a U.S. attack would provoke an uprising in the streets of any nation? </w:t>
      </w:r>
    </w:p>
    <w:p>
      <w:pPr>
        <w:pStyle w:val="Normal"/>
        <w:rPr/>
      </w:pPr>
      <w:r>
        <w:rPr/>
      </w:r>
    </w:p>
    <w:p>
      <w:pPr>
        <w:pStyle w:val="Normal"/>
        <w:rPr/>
      </w:pPr>
      <w:r>
        <w:rPr/>
        <w:t xml:space="preserve">There comes a time to square things up. For this administration to show us the evidence against Saddam Hussein or to move on with other priorities in its Middle East policy. It is pastime in our dealings with the world to match our actions with our values, to speak as we believe and to act as we believe. It is time, in other words, for this world's only super power to assure that by this time next year we are regarded as number one on that list in honesty. </w:t>
      </w:r>
    </w:p>
    <w:p>
      <w:pPr>
        <w:pStyle w:val="Normal"/>
        <w:rPr/>
      </w:pPr>
      <w:r>
        <w:rPr/>
      </w:r>
    </w:p>
    <w:p>
      <w:pPr>
        <w:pStyle w:val="Normal"/>
        <w:rPr/>
      </w:pPr>
      <w:r>
        <w:rPr/>
      </w:r>
    </w:p>
    <w:sectPr>
      <w:type w:val="nextPage"/>
      <w:pgSz w:w="11906" w:h="16838"/>
      <w:pgMar w:left="1800" w:right="83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5:00Z</dcterms:created>
  <dc:creator>mexx</dc:creator>
  <dc:description/>
  <dc:language>en-US</dc:language>
  <cp:lastModifiedBy>mexx</cp:lastModifiedBy>
  <dcterms:modified xsi:type="dcterms:W3CDTF">2002-08-29T13:35:00Z</dcterms:modified>
  <cp:revision>2</cp:revision>
  <dc:subject/>
  <dc:title>DOBBS_REPORT 5</dc:title>
</cp:coreProperties>
</file>