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HY THE WHEELS OF JUSTICE GRIND SO SLOWLY</w:t>
      </w:r>
    </w:p>
    <w:p>
      <w:pPr>
        <w:pStyle w:val="Normal"/>
        <w:rPr>
          <w:sz w:val="22"/>
          <w:szCs w:val="22"/>
        </w:rPr>
      </w:pPr>
      <w:r>
        <w:rPr>
          <w:sz w:val="22"/>
          <w:szCs w:val="22"/>
        </w:rPr>
        <w:t xml:space="preserve">It is two years since the Criminal Cases Review Commission was set up - but how effective has it been,                asks Bob Woffinden. The Times, March 30, 1999 </w:t>
      </w:r>
    </w:p>
    <w:p>
      <w:pPr>
        <w:pStyle w:val="Normal"/>
        <w:rPr>
          <w:sz w:val="22"/>
          <w:szCs w:val="22"/>
        </w:rPr>
      </w:pPr>
      <w:r>
        <w:rPr>
          <w:sz w:val="22"/>
          <w:szCs w:val="22"/>
        </w:rPr>
        <w:t xml:space="preserve"> </w:t>
      </w:r>
    </w:p>
    <w:p>
      <w:pPr>
        <w:pStyle w:val="BodyText2"/>
        <w:rPr>
          <w:sz w:val="22"/>
          <w:szCs w:val="22"/>
        </w:rPr>
      </w:pPr>
      <w:r>
        <w:rPr>
          <w:sz w:val="22"/>
          <w:szCs w:val="22"/>
        </w:rPr>
        <w:t xml:space="preserve">James Hanratty was hanged 37 years ago for the notorious A6 murder. Yesterday his case - one of the longest running alleged miscarriages of justice - was referred by the Criminal Cases Review Commission back to the Court of Appeal for a second look. The referral is a victory for his solicitor, Geoffrey Bindman, who has campaigned over 20 years for the case to be reopened. It is also a timely decision by the commission itself as it celebrates its second birthday. </w:t>
      </w:r>
    </w:p>
    <w:p>
      <w:pPr>
        <w:pStyle w:val="Normal"/>
        <w:ind w:firstLine="720"/>
        <w:jc w:val="both"/>
        <w:rPr>
          <w:sz w:val="22"/>
          <w:szCs w:val="22"/>
        </w:rPr>
      </w:pPr>
      <w:r>
        <w:rPr>
          <w:sz w:val="22"/>
          <w:szCs w:val="22"/>
        </w:rPr>
        <w:t xml:space="preserve">The commission, set up after a series of miscarriages of justice had rocked the system, has always insisted that its performance can best be judged after two years. It began work on April 1, 1997. How successful has it been? </w:t>
      </w:r>
    </w:p>
    <w:p>
      <w:pPr>
        <w:pStyle w:val="Normal"/>
        <w:ind w:firstLine="720"/>
        <w:jc w:val="both"/>
        <w:rPr>
          <w:sz w:val="22"/>
          <w:szCs w:val="22"/>
        </w:rPr>
      </w:pPr>
      <w:r>
        <w:rPr>
          <w:sz w:val="22"/>
          <w:szCs w:val="22"/>
        </w:rPr>
        <w:t xml:space="preserve">The purpose of the commission was to take over from the Home Office the handling of alleged wrongful convictions.  It has received 2,325 submissions. Of these, 100 have now been given the thumbs-down; and it has has referred the convictions of 36 men - including another posthumous case, that of Derek Bentley - and two women to the appeal court. </w:t>
      </w:r>
    </w:p>
    <w:p>
      <w:pPr>
        <w:pStyle w:val="Normal"/>
        <w:ind w:firstLine="720"/>
        <w:jc w:val="both"/>
        <w:rPr>
          <w:sz w:val="22"/>
          <w:szCs w:val="22"/>
        </w:rPr>
      </w:pPr>
      <w:r>
        <w:rPr>
          <w:sz w:val="22"/>
          <w:szCs w:val="22"/>
        </w:rPr>
        <w:t xml:space="preserve">Many cases have been rejected because they do not meet the appropriate criteria (generally, because they have not exhausted the appeal process). More than 1,000 are still under consideration. These figures encapsulate the story so far, a mixed one of success and continuing problems. On the one hand, 38 referrals of serious criminal cases in two years compares extremely well with what the Home Office managed when the re-evaluation of cases was still its responsibility. On the other, there is a lengthy wait for applicants who are now told not to expect work on their cases to start for two years. </w:t>
      </w:r>
    </w:p>
    <w:p>
      <w:pPr>
        <w:pStyle w:val="Normal"/>
        <w:ind w:firstLine="720"/>
        <w:jc w:val="both"/>
        <w:rPr>
          <w:sz w:val="22"/>
          <w:szCs w:val="22"/>
        </w:rPr>
      </w:pPr>
      <w:r>
        <w:rPr>
          <w:sz w:val="22"/>
          <w:szCs w:val="22"/>
        </w:rPr>
        <w:t xml:space="preserve">It was originally assumed that there would be an overwhelming number of applicants at the outset, but that once the accumulated backlog of cases had been dealt with, applications would settle to a manageable level. </w:t>
      </w:r>
    </w:p>
    <w:p>
      <w:pPr>
        <w:pStyle w:val="Normal"/>
        <w:ind w:firstLine="720"/>
        <w:jc w:val="both"/>
        <w:rPr>
          <w:sz w:val="22"/>
          <w:szCs w:val="22"/>
        </w:rPr>
      </w:pPr>
      <w:r>
        <w:rPr>
          <w:sz w:val="22"/>
          <w:szCs w:val="22"/>
        </w:rPr>
        <w:t xml:space="preserve">What the commission did not anticipate was that applications would go on running at a high level - although it now claims to detect some seasonal variation. Some suggest that the volume of cases was inevitable. Prisoners with nothing to lose would put their cases forward. Even Jack Straw, the Home Secretary, appeared to share this view when he commented to the Home Affairs Select Committee that prisoners took cases to the commission "even though they're palpably guilty". </w:t>
      </w:r>
    </w:p>
    <w:p>
      <w:pPr>
        <w:pStyle w:val="Normal"/>
        <w:ind w:firstLine="720"/>
        <w:jc w:val="both"/>
        <w:rPr>
          <w:sz w:val="22"/>
          <w:szCs w:val="22"/>
        </w:rPr>
      </w:pPr>
      <w:r>
        <w:rPr>
          <w:sz w:val="22"/>
          <w:szCs w:val="22"/>
        </w:rPr>
        <w:t xml:space="preserve">But, of cases examined by the commission, a substantial number (43 of 143) have been successful (five having been referred to appeal on grounds of sentence). Many prisoners will need their cases to be properly prepared by solicitors or legal advisers who will have to work pro bono, at least until the case goes to appeal. The Home Secretary approved 30 per cent extra funds for the commission in January. </w:t>
      </w:r>
    </w:p>
    <w:p>
      <w:pPr>
        <w:pStyle w:val="Normal"/>
        <w:ind w:firstLine="720"/>
        <w:jc w:val="both"/>
        <w:rPr>
          <w:sz w:val="22"/>
          <w:szCs w:val="22"/>
        </w:rPr>
      </w:pPr>
      <w:r>
        <w:rPr>
          <w:sz w:val="22"/>
          <w:szCs w:val="22"/>
        </w:rPr>
        <w:t xml:space="preserve">Traditionally, there were three areas of concern about miscarriages of justice. Why did they first occur? Why did the Court of Appeal so often fail to rectify them? And why was the Home Office so reluctant to refer contentious cases back to appeal? </w:t>
      </w:r>
    </w:p>
    <w:p>
      <w:pPr>
        <w:pStyle w:val="Normal"/>
        <w:ind w:firstLine="720"/>
        <w:jc w:val="both"/>
        <w:rPr>
          <w:sz w:val="22"/>
          <w:szCs w:val="22"/>
        </w:rPr>
      </w:pPr>
      <w:r>
        <w:rPr>
          <w:sz w:val="22"/>
          <w:szCs w:val="22"/>
        </w:rPr>
        <w:t xml:space="preserve">The creation of the commission looked at just the last of these, although in practice it may also have had an impact on the second. Of the commission-referred cases which have so far been heard at appeal, all but two have been successful, suggesting some deference on the part of the Court of Appeal to the commission's exhaustive work. By contrast, three of the last cases referred to appeal by the Home Secretary were turned down at appeal. </w:t>
      </w:r>
    </w:p>
    <w:p>
      <w:pPr>
        <w:pStyle w:val="Normal"/>
        <w:ind w:firstLine="720"/>
        <w:jc w:val="both"/>
        <w:rPr>
          <w:sz w:val="22"/>
          <w:szCs w:val="22"/>
        </w:rPr>
      </w:pPr>
      <w:r>
        <w:rPr>
          <w:sz w:val="22"/>
          <w:szCs w:val="22"/>
        </w:rPr>
        <w:t>Graham Walker, convicted of indecent assault and rape charges, is the first serving prisoner to win his case at the commission and lose at appeal. The list of commission rejections includes three particularly controversial cases:</w:t>
      </w:r>
    </w:p>
    <w:p>
      <w:pPr>
        <w:pStyle w:val="Normal"/>
        <w:ind w:firstLine="720"/>
        <w:jc w:val="both"/>
        <w:rPr>
          <w:sz w:val="22"/>
          <w:szCs w:val="22"/>
        </w:rPr>
      </w:pPr>
      <w:r>
        <w:rPr>
          <w:sz w:val="22"/>
          <w:szCs w:val="22"/>
        </w:rPr>
        <w:t xml:space="preserve">Winston Silcott, Tony Dickinson and Paul Cleeland. In both the Dickinson and the Cleeland cases, lawyers are seeking judicial reviews of the commission's decision. </w:t>
      </w:r>
    </w:p>
    <w:p>
      <w:pPr>
        <w:pStyle w:val="Normal"/>
        <w:ind w:firstLine="720"/>
        <w:jc w:val="both"/>
        <w:rPr>
          <w:sz w:val="22"/>
          <w:szCs w:val="22"/>
        </w:rPr>
      </w:pPr>
      <w:r>
        <w:rPr>
          <w:sz w:val="22"/>
          <w:szCs w:val="22"/>
        </w:rPr>
        <w:t xml:space="preserve">One so far unacknowledged difficulty is that the commission's mere existence may be helping to create miscarriages. Juries may come to believe it is better to err on the side of the prosecution and the commission will correct them if wrong. And the essential difficulty remains: however valuable the commission, nothing has been done to stop miscarriages occurring in the first place. Indeed, many may argue that changes in the mid-Ninieties, such as disclosure provisions, make them more likely. If the Government wants to tackle this problem properly, and save substantial public funds, then the commission is where it must focus. </w:t>
      </w:r>
    </w:p>
    <w:sectPr>
      <w:headerReference w:type="default" r:id="rId2"/>
      <w:type w:val="nextPage"/>
      <w:pgSz w:w="11906" w:h="16838"/>
      <w:pgMar w:left="1800" w:right="849" w:gutter="0" w:header="993" w:top="167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2:02:00Z</dcterms:created>
  <dc:creator>omg</dc:creator>
  <dc:description/>
  <dc:language>en-US</dc:language>
  <cp:lastModifiedBy>omg</cp:lastModifiedBy>
  <cp:lastPrinted>1999-05-11T10:32:00Z</cp:lastPrinted>
  <dcterms:modified xsi:type="dcterms:W3CDTF">1999-05-11T07:35:00Z</dcterms:modified>
  <cp:revision>1</cp:revision>
  <dc:subject/>
  <dc:title>WHY THE WHEELS OF JUSTICE GRIND SO SLOWLY</dc:title>
</cp:coreProperties>
</file>