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FREEDOM'S FLAME FLICKERS</w:t>
      </w:r>
    </w:p>
    <w:p>
      <w:pPr>
        <w:pStyle w:val="Normal"/>
        <w:rPr>
          <w:sz w:val="24"/>
          <w:szCs w:val="24"/>
        </w:rPr>
      </w:pPr>
      <w:r>
        <w:rPr>
          <w:sz w:val="24"/>
          <w:szCs w:val="24"/>
        </w:rPr>
        <w:t xml:space="preserve">Corpus Juris threatens our liberty, argues Michael Shrimpton. The Times, March 23, 1999. </w:t>
      </w:r>
    </w:p>
    <w:p>
      <w:pPr>
        <w:pStyle w:val="Normal"/>
        <w:rPr>
          <w:sz w:val="24"/>
          <w:szCs w:val="24"/>
        </w:rPr>
      </w:pPr>
      <w:r>
        <w:rPr>
          <w:sz w:val="24"/>
          <w:szCs w:val="24"/>
        </w:rPr>
      </w:r>
    </w:p>
    <w:p>
      <w:pPr>
        <w:pStyle w:val="BodyText2"/>
        <w:rPr>
          <w:sz w:val="24"/>
          <w:szCs w:val="24"/>
        </w:rPr>
      </w:pPr>
      <w:r>
        <w:rPr>
          <w:sz w:val="24"/>
          <w:szCs w:val="24"/>
        </w:rPr>
        <w:t xml:space="preserve">After the resignations at the European Commission last week, there will be a fresh drive to combat fraud within the European Union's administrative machine and beyond.  These Commission proposals, known as Corpus Juris, aim to rationalise procedures for prosecuting fraud within the EU. But the document, now likely to be seized on as one answer to the Commission's problems, is more than this. It is a blueprint for rationalising Europe's criminal laws. </w:t>
      </w:r>
    </w:p>
    <w:p>
      <w:pPr>
        <w:pStyle w:val="Normal"/>
        <w:ind w:firstLine="720"/>
        <w:jc w:val="both"/>
        <w:rPr>
          <w:sz w:val="24"/>
          <w:szCs w:val="24"/>
        </w:rPr>
      </w:pPr>
      <w:r>
        <w:rPr>
          <w:sz w:val="24"/>
          <w:szCs w:val="24"/>
        </w:rPr>
        <w:t xml:space="preserve">What lies behind it? In line with the Treaty of Rome, the EU has edged towards becoming a federal state.  Community law was established as federal (in the sense that the laws of the states can be overruled) by the European Court of Justice in a series of rulings starting in the early Sixties and accelerated in the late Eighties and early Nineties. </w:t>
      </w:r>
    </w:p>
    <w:p>
      <w:pPr>
        <w:pStyle w:val="Normal"/>
        <w:ind w:firstLine="720"/>
        <w:jc w:val="both"/>
        <w:rPr>
          <w:sz w:val="24"/>
          <w:szCs w:val="24"/>
        </w:rPr>
      </w:pPr>
      <w:r>
        <w:rPr>
          <w:sz w:val="24"/>
          <w:szCs w:val="24"/>
        </w:rPr>
        <w:t xml:space="preserve">This drive to convert a federal system into a federal state has a legal obstacle. The EU has two fundamentally incompatible legal systems, the inquisitorial and the adversarial. No state has ever succeeded with such a dichotomy of legal procedure. The UK has two systems, but the Scottish legal system could scarcely be described as inquisitorial and provides for trial by jury. With only two adversarial states (the UK and Ireland) it was not hard to see which would lose out when the choice came to be made for a European legal system. While economic and monetary union drives the process of economic and political integration, the Community treaties do not provide a similar mechanism for "harmonisation" of legal systems. Community law is not organic but superimposed, with varying degrees of success. In the UK it is not even entrenched, since the European Communities Act 1972 can be repealed. </w:t>
      </w:r>
    </w:p>
    <w:p>
      <w:pPr>
        <w:pStyle w:val="Normal"/>
        <w:ind w:firstLine="720"/>
        <w:jc w:val="both"/>
        <w:rPr>
          <w:sz w:val="24"/>
          <w:szCs w:val="24"/>
        </w:rPr>
      </w:pPr>
      <w:r>
        <w:rPr>
          <w:sz w:val="24"/>
          <w:szCs w:val="24"/>
        </w:rPr>
        <w:t xml:space="preserve">The problem has been recognised by both the European Parliament and the EC. In 1995 a directorate of the EC set up the European Legal Area Project, the same directorate that was implicated in the Euro-sleaze scandal.  The project led to a seminar at San Sebastian in Spain on April 17 and 18, 1997, from which emerged Corpus Juris. What would it do? First, it is true that it would "harmonise" criminal prosecutions for fraud against Community funds. But as the documentation makes clear, Corpus Juris has been conceived as "the embryo of a future European Criminal Code". José María Gil-Robles, the President of the European Parliament, has talked of the creation of "a common European judicial space".  Article 18 of Corpus Juris provides that "the territory of the member states of the Union constitutes a single legal area". </w:t>
      </w:r>
    </w:p>
    <w:p>
      <w:pPr>
        <w:pStyle w:val="Normal"/>
        <w:ind w:firstLine="720"/>
        <w:jc w:val="both"/>
        <w:rPr>
          <w:sz w:val="24"/>
          <w:szCs w:val="24"/>
        </w:rPr>
      </w:pPr>
      <w:r>
        <w:rPr>
          <w:sz w:val="24"/>
          <w:szCs w:val="24"/>
        </w:rPr>
        <w:t xml:space="preserve">It is proposed to appoint a European Director of Public Prosecution, and European delegated public prosecutors in each state, who may exercise their powers beyond state borders. The Euro DPP may "request" detention without trial for up to six months, renewable for three months at a time, with no maximum limit. Detention across borders is permitted and European arrest warrants would be valid across the entire EU. Whether the authors of Corpus Juris understood the immense constitutional implications for the UK of their proposals is doubtful, but perhaps the Europeans have never understood our attachment to liberty and the rule of law. </w:t>
      </w:r>
    </w:p>
    <w:p>
      <w:pPr>
        <w:pStyle w:val="Normal"/>
        <w:ind w:firstLine="720"/>
        <w:jc w:val="both"/>
        <w:rPr>
          <w:sz w:val="24"/>
          <w:szCs w:val="24"/>
        </w:rPr>
      </w:pPr>
      <w:r>
        <w:rPr>
          <w:sz w:val="24"/>
          <w:szCs w:val="24"/>
        </w:rPr>
        <w:t xml:space="preserve">Article 26 Indent 1 is perhaps the most controversial, excluding "simple jurors or lay magistrates". Trial by jury would be shut out entirely, as would habeas corpus. As for fraud, Corpus Juris could be brought in by majority voting under Article 209a (280) of the Treaty of Rome as amended by Amsterdam. Britain believes that it has a veto but that view is not shared. If the lamp which shows that freedom lives is not yet extinguished, it is flickering.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author is a barrister and specialist in constitutional and administrative law.</w:t>
      </w:r>
    </w:p>
    <w:sectPr>
      <w:headerReference w:type="default" r:id="rId2"/>
      <w:type w:val="nextPage"/>
      <w:pgSz w:w="11906" w:h="16838"/>
      <w:pgMar w:left="1800" w:right="707"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08:18:00Z</dcterms:created>
  <dc:creator>omg</dc:creator>
  <dc:description/>
  <dc:language>en-US</dc:language>
  <cp:lastModifiedBy>omg</cp:lastModifiedBy>
  <cp:lastPrinted>1999-05-11T10:25:00Z</cp:lastPrinted>
  <dcterms:modified xsi:type="dcterms:W3CDTF">1999-05-11T07:26:00Z</dcterms:modified>
  <cp:revision>1</cp:revision>
  <dc:subject/>
  <dc:title>FREEDOM'S FLAME FLICKERS</dc:title>
</cp:coreProperties>
</file>