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/>
      </w:pPr>
      <w:r>
        <w:rPr/>
        <w:t xml:space="preserve">VISION THREE. PIECE 85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LANGUAGE POINTS: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 даному завданні </w:t>
      </w:r>
      <w:r>
        <w:rPr>
          <w:lang w:val="ru-RU"/>
        </w:rPr>
        <w:t xml:space="preserve">перефразовано 15 слів та виразів із репортажу. Розмістіть їх у порядкому, в якому вони зустрічаються у тексті. </w:t>
      </w:r>
      <w:r>
        <w:rPr/>
        <w:t xml:space="preserve">NB: </w:t>
      </w:r>
      <w:r>
        <w:rPr>
          <w:lang w:val="ru-RU"/>
        </w:rPr>
        <w:t xml:space="preserve">два вирази </w:t>
      </w:r>
      <w:r>
        <w:rPr>
          <w:lang w:val="uk-UA"/>
        </w:rPr>
        <w:t>повторюютьс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a procession of persons, a parad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 xml:space="preserve">(to play directly) against an opposing player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an experience that is interpreted as a sign that a major change is needed in the way somebody lives or conducts busines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 xml:space="preserve">the division of the UN, composed of five permanent members and ten temporary members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 xml:space="preserve">a vigorous, emotional talk, intended to </w:t>
      </w:r>
      <w:r>
        <w:rPr>
          <w:lang w:val="uk-UA"/>
        </w:rPr>
        <w:t xml:space="preserve"> </w:t>
      </w:r>
      <w:r>
        <w:rPr/>
        <w:t>increase determination to succeed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 xml:space="preserve">an expanse of level ground, where athletic events are held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 xml:space="preserve">to engage in a physical conflict or contest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 xml:space="preserve">expulsion, exclusion, removal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something given, such as money or time, especially to a common fund or for a specific purpos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capitalize on, use to advantag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 xml:space="preserve">farewell, departure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 xml:space="preserve">improve group understanding of issue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 xml:space="preserve">find out from experience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 xml:space="preserve">game to raise money for a charitable cause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the exercise of the power or right to reject something, especially a political measure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4T12:29:00Z</dcterms:created>
  <dc:creator>mexx</dc:creator>
  <dc:description/>
  <dc:language>en-US</dc:language>
  <cp:lastModifiedBy>mexx</cp:lastModifiedBy>
  <dcterms:modified xsi:type="dcterms:W3CDTF">2002-09-05T09:26:00Z</dcterms:modified>
  <cp:revision>11</cp:revision>
  <dc:subject/>
  <dc:title>vision3_piece85</dc:title>
</cp:coreProperties>
</file>