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Стаття 61. Обставини, що виключають участь у справі захисника</w:t>
      </w:r>
    </w:p>
    <w:p>
      <w:pPr>
        <w:pStyle w:val="Normal"/>
        <w:ind w:firstLine="709"/>
        <w:jc w:val="both"/>
        <w:rPr/>
      </w:pPr>
      <w:r>
        <w:rPr/>
        <w:t>Захисником не може бути особа:</w:t>
      </w:r>
    </w:p>
    <w:p>
      <w:pPr>
        <w:pStyle w:val="Normal"/>
        <w:ind w:firstLine="709"/>
        <w:jc w:val="both"/>
        <w:rPr/>
      </w:pPr>
      <w:r>
        <w:rPr/>
        <w:t>1) яка брала участь у даній справі як дізнавач, слідчий, прокурор, суддя, секретар судового засідання, експерт, спеціаліст, перекладач, понятий, представник потерпілого, цивільного позивача, цивільного відповідача;</w:t>
      </w:r>
    </w:p>
    <w:p>
      <w:pPr>
        <w:pStyle w:val="Normal"/>
        <w:ind w:firstLine="709"/>
        <w:jc w:val="both"/>
        <w:rPr/>
      </w:pPr>
      <w:r>
        <w:rPr/>
        <w:t>2) яка відповідно до цього Кодексу є свідком і в зв'язку з цим допитувалась або підлягає допиту;</w:t>
      </w:r>
    </w:p>
    <w:p>
      <w:pPr>
        <w:pStyle w:val="Normal"/>
        <w:ind w:firstLine="709"/>
        <w:jc w:val="both"/>
        <w:rPr/>
      </w:pPr>
      <w:r>
        <w:rPr/>
        <w:t>3) яка є родичем особи, яка провадить дізнання, слідчого, прокурора, будь-кого із складу суду, потерпілого, цивільного позивача;</w:t>
      </w:r>
    </w:p>
    <w:p>
      <w:pPr>
        <w:pStyle w:val="Normal"/>
        <w:ind w:firstLine="709"/>
        <w:jc w:val="both"/>
        <w:rPr/>
      </w:pPr>
      <w:r>
        <w:rPr/>
        <w:t>4) щодо якої порушено кримінальну справу;</w:t>
      </w:r>
    </w:p>
    <w:p>
      <w:pPr>
        <w:pStyle w:val="Normal"/>
        <w:ind w:firstLine="709"/>
        <w:jc w:val="both"/>
        <w:rPr/>
      </w:pPr>
      <w:r>
        <w:rPr/>
        <w:t>5) визнана недієздатною чи обмежено дієздатною.</w:t>
      </w:r>
    </w:p>
    <w:p>
      <w:pPr>
        <w:pStyle w:val="Normal"/>
        <w:ind w:firstLine="709"/>
        <w:jc w:val="both"/>
        <w:rPr/>
      </w:pPr>
      <w:r>
        <w:rPr/>
        <w:t>Особа не може брати участь у справі як захисник також у випадках:</w:t>
      </w:r>
    </w:p>
    <w:p>
      <w:pPr>
        <w:pStyle w:val="Normal"/>
        <w:ind w:firstLine="709"/>
        <w:jc w:val="both"/>
        <w:rPr/>
      </w:pPr>
      <w:r>
        <w:rPr/>
        <w:t>1) коли вона у даній справі надає або раніше надавала юридичну допомогу особі, інтереси якої суперечать інтересам особи, яка звернулася з проханням про надання юридичної допомоги;</w:t>
      </w:r>
    </w:p>
    <w:p>
      <w:pPr>
        <w:pStyle w:val="Normal"/>
        <w:ind w:firstLine="709"/>
        <w:jc w:val="both"/>
        <w:rPr/>
      </w:pPr>
      <w:r>
        <w:rPr/>
        <w:t>2) у разі зупинення дії свідоцтва про право на заняття адвокатською діяльністю або права на надання правової допомоги чи його анулювання у порядку, встановленому законодавчими актами України.</w:t>
      </w:r>
    </w:p>
    <w:p>
      <w:pPr>
        <w:pStyle w:val="Normal"/>
        <w:ind w:firstLine="709"/>
        <w:jc w:val="both"/>
        <w:rPr/>
      </w:pPr>
      <w:r>
        <w:rPr/>
        <w:t>Одна і та ж особа не може бути захисником двох і більше підозрюваних, обвинувачених чи підсудних, якщо інтереси захисту одного з них суперечать інтересам захисту іншого.</w:t>
      </w:r>
    </w:p>
    <w:p>
      <w:pPr>
        <w:pStyle w:val="Normal"/>
        <w:ind w:firstLine="709"/>
        <w:jc w:val="both"/>
        <w:rPr/>
      </w:pPr>
      <w:r>
        <w:rPr/>
        <w:t>Не може бути захисником особа, яка, зловживаючи своїми правами, перешкоджає встановленню істини в справі, затягує розслідування чи судовий розгляд справи, а також особа, яка порушує порядок у судовому засіданні чи не виконує розпоряджень головуючого під час судового розгляду справи.</w:t>
      </w:r>
    </w:p>
    <w:p>
      <w:pPr>
        <w:pStyle w:val="Normal"/>
        <w:ind w:firstLine="709"/>
        <w:jc w:val="both"/>
        <w:rPr/>
      </w:pPr>
      <w:r>
        <w:rPr/>
        <w:t>Стаття 61-1. Усунення захисника від участі у справі</w:t>
      </w:r>
    </w:p>
    <w:p>
      <w:pPr>
        <w:pStyle w:val="Normal"/>
        <w:ind w:firstLine="709"/>
        <w:jc w:val="both"/>
        <w:rPr/>
      </w:pPr>
      <w:r>
        <w:rPr/>
        <w:t>Захисник може бути усунутий від участі у справі лише з підстав, передбачених статтею 61 цього Кодексу.</w:t>
      </w:r>
    </w:p>
    <w:p>
      <w:pPr>
        <w:pStyle w:val="Normal"/>
        <w:ind w:firstLine="709"/>
        <w:jc w:val="both"/>
        <w:rPr/>
      </w:pPr>
      <w:r>
        <w:rPr/>
        <w:t>Встановивши обставини, які відповідно до пунктів 1, 3, 4, 5 частини першої, частин другої і третьої статті 61 цього Кодексу виключають участь захисника у справі, особа, яка провадить дізнання, слідчий виносять мотивовану постанову про усунення захисника від участі в справі та повідомляють про це захисникові і підозрюваному, обвинуваченому, підсудному.</w:t>
      </w:r>
    </w:p>
    <w:p>
      <w:pPr>
        <w:pStyle w:val="Normal"/>
        <w:ind w:firstLine="709"/>
        <w:jc w:val="both"/>
        <w:rPr/>
      </w:pPr>
      <w:r>
        <w:rPr/>
        <w:t>На стадії дізнання та досудового слідства питання про усунення захисника від участі у справі з підстав, передбачених пунктом 2 частини першої або частиною четвертою статті 61 цього Кодексу, за поданням особи, яка провадить дізнання, слідчого вирішує суддя за місцем провадження розслідування. Суддя розглядає подання про усунення захисника від участі у справі, вивчає матеріали, якими обгрунтовується подання, вислуховує прокурора і захисника, при необхідності опитує підозрюваного, обвинуваченого, особу, у провадженні якої знаходиться справа, після чого виносить мотивовану постанову про усунення захисника від участі у справі чи про відмову в цьому. Постанова судді про усунення захисника оскарженню не підлягає.</w:t>
      </w:r>
    </w:p>
    <w:p>
      <w:pPr>
        <w:pStyle w:val="Normal"/>
        <w:ind w:firstLine="709"/>
        <w:jc w:val="both"/>
        <w:rPr/>
      </w:pPr>
      <w:r>
        <w:rPr/>
        <w:t>Під час судового розгляду питання про усунення захисника від участі у справі з підстав, передбачених статтею 61 цього Кодексу, вирішує суд.</w:t>
      </w:r>
    </w:p>
    <w:p>
      <w:pPr>
        <w:pStyle w:val="Normal"/>
        <w:ind w:firstLine="709"/>
        <w:jc w:val="both"/>
        <w:rPr/>
      </w:pPr>
      <w:r>
        <w:rPr/>
        <w:t>За наявності підстав особа, яка провадить дізнання, слідчий чи суд про усунення захисника від участі в справі повідомляють відповідному органу, адвокатському об'єднанню для вирішення питання про відповідальність адвоката.</w:t>
      </w:r>
    </w:p>
    <w:p>
      <w:pPr>
        <w:pStyle w:val="Normal"/>
        <w:ind w:firstLine="709"/>
        <w:jc w:val="both"/>
        <w:rPr/>
      </w:pPr>
      <w:r>
        <w:rPr/>
        <w:t>Стаття 62. Відвід перекладача, експерта, спеціаліста і секретаря судового засідання</w:t>
      </w:r>
    </w:p>
    <w:p>
      <w:pPr>
        <w:pStyle w:val="Normal"/>
        <w:ind w:firstLine="709"/>
        <w:jc w:val="both"/>
        <w:rPr/>
      </w:pPr>
      <w:r>
        <w:rPr/>
        <w:t>Правила, зазначені в статті 54 цього Кодексу, стосуються перекладача, експерта, спеціаліста і секретаря судового засідання з тим обмеженням, що їх попередня участь у цій справі як перекладача, експерта, спеціаліста і секретаря судового засідання не може бути підставою для відводу.</w:t>
      </w:r>
    </w:p>
    <w:p>
      <w:pPr>
        <w:pStyle w:val="Normal"/>
        <w:ind w:firstLine="709"/>
        <w:jc w:val="both"/>
        <w:rPr/>
      </w:pPr>
      <w:r>
        <w:rPr/>
        <w:t>Відвід, заявлений перекладачеві, експертові і спеціалістові під час провадження дізнання чи досудового слідства, вирішується особою, яка провадить дізнання, слідчим або прокурором. Відвід, заявлений під час судового розгляду секретареві судового засідання, перекладачеві, експертові і спеціалістові, вирішується судом або суддею, який одноособово розглядає справу.</w:t>
      </w:r>
    </w:p>
    <w:p>
      <w:pPr>
        <w:pStyle w:val="Normal"/>
        <w:ind w:firstLine="709"/>
        <w:jc w:val="both"/>
        <w:rPr/>
      </w:pPr>
      <w:r>
        <w:rPr/>
        <w:t>Стаття 63. Обставини, що виключають участь у справі представника потерпілого, цивільного позивача і цивільного відповідача</w:t>
      </w:r>
    </w:p>
    <w:p>
      <w:pPr>
        <w:pStyle w:val="Normal"/>
        <w:ind w:firstLine="709"/>
        <w:jc w:val="both"/>
        <w:rPr/>
      </w:pPr>
      <w:r>
        <w:rPr/>
        <w:t>Представником потерпілого, цивільного позивача і цивільного відповідача не може бути особа, яка брала участь у цій справі як слідчий або особа, що провадила дізнання, прокурор, громадський обвинувач, суддя, секретар судового засідання, експерт, спеціаліст, захисник, особа, яка допитувалась або підлягає допиту як свідок, а також особа, що є родичем кого-небудь із складу суду або обвинувача.</w:t>
      </w:r>
    </w:p>
    <w:p>
      <w:pPr>
        <w:pStyle w:val="Normal"/>
        <w:ind w:firstLine="709"/>
        <w:jc w:val="both"/>
        <w:rPr/>
      </w:pPr>
      <w:r>
        <w:rPr/>
        <w:t>Адвокат не може брати участі у справі як представник потерпілого, цивільного позивача і цивільного відповідача також і за обставин, зазначених у статті 61 цього Кодексу.</w:t>
      </w:r>
    </w:p>
    <w:p>
      <w:pPr>
        <w:pStyle w:val="Normal"/>
        <w:ind w:firstLine="709"/>
        <w:jc w:val="both"/>
        <w:rPr/>
      </w:pPr>
      <w:r>
        <w:rPr/>
        <w:t>При наявності цих обставин особа повинна відмовитися від виконання обов'язків представника потерпілого, цивільного позивача або цивільного відповідача в даній справі. На цих же підставах вона може бути усунута від участі в справі слідчим, прокурором або судом. Стаття 47. Порядок запрошення і призначення захисника</w:t>
      </w:r>
    </w:p>
    <w:p>
      <w:pPr>
        <w:pStyle w:val="Normal"/>
        <w:ind w:firstLine="709"/>
        <w:jc w:val="both"/>
        <w:rPr/>
      </w:pPr>
      <w:r>
        <w:rPr/>
        <w:t>Захисник запрошується підозрюваним, обвинуваченим, підсудним чи засудженим, їх законними представниками, а також іншими особами за проханням чи згодою підозрюваного, обвинуваченого, підсудного, засудженого. Особа, що провадить дізнання, слідчий, суд зобов'язані надати затриманій особі чи особі, яка утримується під вартою, допомогу у встановленні зв'язку з захисником або з особами, які можуть запросити захисника.</w:t>
      </w:r>
    </w:p>
    <w:p>
      <w:pPr>
        <w:pStyle w:val="Normal"/>
        <w:ind w:firstLine="709"/>
        <w:jc w:val="both"/>
        <w:rPr/>
      </w:pPr>
      <w:r>
        <w:rPr/>
        <w:t>Підозрюваний, обвинувачений, підсудний вправі запросити собі кількох захисників.</w:t>
      </w:r>
    </w:p>
    <w:p>
      <w:pPr>
        <w:pStyle w:val="Normal"/>
        <w:ind w:firstLine="709"/>
        <w:jc w:val="both"/>
        <w:rPr/>
      </w:pPr>
      <w:r>
        <w:rPr/>
        <w:t>Особа, яка провадить дізнання, слідчий чи суд можуть призначити захисника у встановленому законом порядку через адвокатське об'єднання. Вимога особи, яка провадить дізнання, слідчого, суду про призначення захисника, є обов'язковою для керівника адвокатського об'єднання.</w:t>
      </w:r>
    </w:p>
    <w:p>
      <w:pPr>
        <w:pStyle w:val="Normal"/>
        <w:ind w:firstLine="709"/>
        <w:jc w:val="both"/>
        <w:rPr/>
      </w:pPr>
      <w:r>
        <w:rPr/>
        <w:t>Захисник призначається у випадках:</w:t>
      </w:r>
    </w:p>
    <w:p>
      <w:pPr>
        <w:pStyle w:val="Normal"/>
        <w:ind w:firstLine="709"/>
        <w:jc w:val="both"/>
        <w:rPr/>
      </w:pPr>
      <w:r>
        <w:rPr/>
        <w:t>1) коли відповідно до вимог частин першої і другої статті 45 цього Кодексу участь захисника є обов'язковою, але підозрюваний, обвинувачений, підсудний не бажає або не може запросити захисника;</w:t>
      </w:r>
    </w:p>
    <w:p>
      <w:pPr>
        <w:pStyle w:val="Normal"/>
        <w:ind w:firstLine="709"/>
        <w:jc w:val="both"/>
        <w:rPr/>
      </w:pPr>
      <w:r>
        <w:rPr/>
        <w:t>2) коли підозрюваний, обвинувачений, підсудний бажає запросити захисника, але за відсутністю коштів чи з інших об'єктивних причин не може цього зробити.</w:t>
      </w:r>
    </w:p>
    <w:p>
      <w:pPr>
        <w:pStyle w:val="Normal"/>
        <w:ind w:firstLine="709"/>
        <w:jc w:val="both"/>
        <w:rPr/>
      </w:pPr>
      <w:r>
        <w:rPr/>
        <w:t>У випадку, коли є потреба у проведенні невідкладних слідчих чи інших процесуальних дій з участю захисника, а підозрюваний чи обвинувачений ще не встиг запросити захисника або явка обраного захисника неможлива, особа, яка провадить дізнання, слідчий своєю постановою вправі призначити захисника тимчасово до явки обраного захисника.</w:t>
      </w:r>
    </w:p>
    <w:p>
      <w:pPr>
        <w:pStyle w:val="Normal"/>
        <w:ind w:firstLine="709"/>
        <w:jc w:val="both"/>
        <w:rPr/>
      </w:pPr>
      <w:r>
        <w:rPr/>
        <w:t>Якщо потреби у проведенні невідкладних слідчих чи інших процесуальних дій з участю захисника немає і коли неможлива явка захисника, обраного підозрюваним протягом двадцяти чотирьох годин, а захисника, обраного обвинуваченим чи підсудним, - протягом семидесяти двох годин, особа, яка провадить дізнання, слідчий, суд мають право запропонувати підозрюваному, обвинуваченому, підсудному запросити іншого захисника. Якщо і цей захисник не зможе з'явитися для участі в справі протягом двадцяти чотирьох годин, а також у випадках, коли підозрюваний, обвинувачений, підсудний протягом того ж строку не запросить іншого захисника, особа, яка провадить дізнання, слідчий чи суддя постановою, а суд - ухвалою самі призначають захисника.</w:t>
      </w:r>
    </w:p>
    <w:p>
      <w:pPr>
        <w:pStyle w:val="Normal"/>
        <w:ind w:firstLine="709"/>
        <w:jc w:val="both"/>
        <w:rPr/>
      </w:pPr>
      <w:r>
        <w:rPr/>
        <w:t>Стаття 48. Обов'язки і права захисника</w:t>
      </w:r>
    </w:p>
    <w:p>
      <w:pPr>
        <w:pStyle w:val="Normal"/>
        <w:ind w:firstLine="709"/>
        <w:jc w:val="both"/>
        <w:rPr/>
      </w:pPr>
      <w:r>
        <w:rPr/>
        <w:t>Захисник зобов'язаний використовувати передбачені в цьому Кодексі та в інших законодавчих актах засоби захисту з метою з'ясування обставин, які спростовують підозру чи обвинувачення, пом'якшують чи виключають кримінальну відповідальність підозрюваного, обвинуваченого, підсудного, засудженого та надавати їм необхідну юридичну допомогу.</w:t>
      </w:r>
    </w:p>
    <w:p>
      <w:pPr>
        <w:pStyle w:val="Normal"/>
        <w:ind w:firstLine="709"/>
        <w:jc w:val="both"/>
        <w:rPr/>
      </w:pPr>
      <w:r>
        <w:rPr/>
        <w:t>З моменту допуску до участі у справі захисник має право:</w:t>
      </w:r>
    </w:p>
    <w:p>
      <w:pPr>
        <w:pStyle w:val="Normal"/>
        <w:ind w:firstLine="709"/>
        <w:jc w:val="both"/>
        <w:rPr/>
      </w:pPr>
      <w:r>
        <w:rPr/>
        <w:t>1) до першого допиту підозрюваного чи обвинуваченого мати з ним конфіденційне побачення, а після першого допиту - такі ж побачення без обмеження їх кількості та тривалості;</w:t>
      </w:r>
    </w:p>
    <w:p>
      <w:pPr>
        <w:pStyle w:val="Normal"/>
        <w:ind w:firstLine="709"/>
        <w:jc w:val="both"/>
        <w:rPr/>
      </w:pPr>
      <w:r>
        <w:rPr/>
        <w:t>2) мати побачення з засудженим чи з особою, до якої застосовано примусові заходи медичного чи виховного характеру;</w:t>
      </w:r>
    </w:p>
    <w:p>
      <w:pPr>
        <w:pStyle w:val="Normal"/>
        <w:ind w:firstLine="709"/>
        <w:jc w:val="both"/>
        <w:rPr/>
      </w:pPr>
      <w:r>
        <w:rPr/>
        <w:t>3) ознайомлюватися з матеріалами, якими обгрунтовується затримання підозрюваного чи обрання запобіжного заходу або пред'явлення обвинувачення, а після закінчення досудового слідства - з усіма матеріалами справи;</w:t>
      </w:r>
    </w:p>
    <w:p>
      <w:pPr>
        <w:pStyle w:val="Normal"/>
        <w:ind w:firstLine="709"/>
        <w:jc w:val="both"/>
        <w:rPr/>
      </w:pPr>
      <w:r>
        <w:rPr/>
        <w:t>4) бути присутнім на допитах підозрюваного, обвинуваченого та при виконанні інших слідчих дій, виконуваних з їх участю або за їх клопотанням чи клопотанням самого захисника, а при виконанні інших слідчих дій - з дозволу дізнавача, слідчого;</w:t>
      </w:r>
    </w:p>
    <w:p>
      <w:pPr>
        <w:pStyle w:val="Normal"/>
        <w:ind w:firstLine="709"/>
        <w:jc w:val="both"/>
        <w:rPr/>
      </w:pPr>
      <w:r>
        <w:rPr/>
        <w:t>5) застосовувати науково-технічні засоби при провадженні тих слідчих дій, в яких бере участь захисник, а також при ознайомленні з матеріалами справи - з дозволу особи, яка провадить дізнання, чи слідчого, а у суді, якщо справа розглядається у відкритому судовому засіданні, - з дозволу судді чи суду;</w:t>
      </w:r>
    </w:p>
    <w:p>
      <w:pPr>
        <w:pStyle w:val="Normal"/>
        <w:ind w:firstLine="709"/>
        <w:jc w:val="both"/>
        <w:rPr/>
      </w:pPr>
      <w:r>
        <w:rPr/>
        <w:t>6) брати участь в судових засіданнях;</w:t>
      </w:r>
    </w:p>
    <w:p>
      <w:pPr>
        <w:pStyle w:val="Normal"/>
        <w:ind w:firstLine="709"/>
        <w:jc w:val="both"/>
        <w:rPr/>
      </w:pPr>
      <w:r>
        <w:rPr/>
        <w:t>7) ставити в судовому засіданні питання підсудним, потерпілому, свідкам, експерту, спеціалісту, позивачу і відповідачу, брати участь у дослідженні інших доказів;</w:t>
      </w:r>
    </w:p>
    <w:p>
      <w:pPr>
        <w:pStyle w:val="Normal"/>
        <w:ind w:firstLine="709"/>
        <w:jc w:val="both"/>
        <w:rPr/>
      </w:pPr>
      <w:r>
        <w:rPr/>
        <w:t>8) подавати докази, заявляти клопотання і відводи, висловлювати в судовому засіданні свою думку щодо клопотань інших учасників судового розгляду, оскаржувати дії і рішення особи, яка провадить дізнання, слідчого, прокурора і суду;</w:t>
      </w:r>
    </w:p>
    <w:p>
      <w:pPr>
        <w:pStyle w:val="Normal"/>
        <w:ind w:firstLine="709"/>
        <w:jc w:val="both"/>
        <w:rPr/>
      </w:pPr>
      <w:r>
        <w:rPr/>
        <w:t>9) виступати в судових дебатах;</w:t>
      </w:r>
    </w:p>
    <w:p>
      <w:pPr>
        <w:pStyle w:val="Normal"/>
        <w:ind w:firstLine="709"/>
        <w:jc w:val="both"/>
        <w:rPr/>
      </w:pPr>
      <w:r>
        <w:rPr/>
        <w:t>10) знайомитися з протоколом судового засідання та подавати на нього зауваження;</w:t>
      </w:r>
    </w:p>
    <w:p>
      <w:pPr>
        <w:pStyle w:val="Normal"/>
        <w:ind w:firstLine="709"/>
        <w:jc w:val="both"/>
        <w:rPr/>
      </w:pPr>
      <w:r>
        <w:rPr/>
        <w:t>11) знати про принесені в справі подання прокурора, апеляції, подавати на них заперечення;</w:t>
      </w:r>
    </w:p>
    <w:p>
      <w:pPr>
        <w:pStyle w:val="Normal"/>
        <w:ind w:firstLine="709"/>
        <w:jc w:val="both"/>
        <w:rPr/>
      </w:pPr>
      <w:r>
        <w:rPr/>
        <w:t>12) брати участь в засіданнях суду при апеляційному розгляді справи;</w:t>
      </w:r>
    </w:p>
    <w:p>
      <w:pPr>
        <w:pStyle w:val="Normal"/>
        <w:ind w:firstLine="709"/>
        <w:jc w:val="both"/>
        <w:rPr/>
      </w:pPr>
      <w:r>
        <w:rPr/>
        <w:t>13) збирати відомості про факти, що можуть використовуватися як докази в справі, в тому числі запитувати і одержувати документи чи їх копії від громадян та юридичних осіб, знайомитися на підприємствах, в установах, організаціях, об'єднаннях громадян з необхідними документами, крім тих, таємниця яких охороняється законом, одержувати письмові висновки фахівців з питань, що вимагають спеціальних знань, опитувати громадян.</w:t>
      </w:r>
    </w:p>
    <w:p>
      <w:pPr>
        <w:pStyle w:val="Normal"/>
        <w:ind w:firstLine="709"/>
        <w:jc w:val="both"/>
        <w:rPr/>
      </w:pPr>
      <w:r>
        <w:rPr/>
        <w:t>Захисник зобов'язаний з'являтися для участі у виконанні процесуальних дій, в яких його участь є обов'язковою. У разі неможливості з'явитися у призначений строк, захисник зобов'язаний заздалегідь повідомити про це та про причини неможливості явки дізнавачу, слідчому, прокурору, суду.</w:t>
      </w:r>
    </w:p>
    <w:p>
      <w:pPr>
        <w:pStyle w:val="Normal"/>
        <w:ind w:firstLine="709"/>
        <w:jc w:val="both"/>
        <w:rPr/>
      </w:pPr>
      <w:r>
        <w:rPr/>
        <w:t>У разі неявки захисника, слідча дія, участь в якій захисника не є обов'язковою, виконується без нього.</w:t>
      </w:r>
    </w:p>
    <w:p>
      <w:pPr>
        <w:pStyle w:val="Normal"/>
        <w:ind w:firstLine="709"/>
        <w:jc w:val="both"/>
        <w:rPr/>
      </w:pPr>
      <w:r>
        <w:rPr/>
        <w:t>Захисник не вправі розголошувати дані, які стали йому відомі у зв'язку з виконанням його обов'язків.</w:t>
      </w:r>
    </w:p>
    <w:p>
      <w:pPr>
        <w:pStyle w:val="Normal"/>
        <w:ind w:firstLine="709"/>
        <w:jc w:val="both"/>
        <w:rPr/>
      </w:pPr>
      <w:r>
        <w:rPr/>
        <w:t>Захисник зобов'язаний не перешкоджати встановленню істини в справі шляхом вчинення дій, спрямованих на те, щоб схилити свідка чи потерпілого до відмови від показань або до дачі завідомо неправдивих показань, схилити експерта до відмови від дачі висновку чи дачі завідомо неправдивого висновку, іншим чином сфальсифікувати докази у справі або затягнути розслідування чи судовий розгляд справи. Він також повинен дотримуватися встановленого порядку при розслідуванні та судовому розгляді справи.</w:t>
      </w:r>
    </w:p>
    <w:p>
      <w:pPr>
        <w:pStyle w:val="Normal"/>
        <w:ind w:firstLine="709"/>
        <w:jc w:val="both"/>
        <w:rPr/>
      </w:pPr>
      <w:r>
        <w:rPr/>
        <w:t>Після допуску до участі в справі захисник - адвокат вправі відмовитися від виконання своїх обов'язків лише у випадках:</w:t>
      </w:r>
    </w:p>
    <w:p>
      <w:pPr>
        <w:pStyle w:val="Normal"/>
        <w:ind w:firstLine="709"/>
        <w:jc w:val="both"/>
        <w:rPr/>
      </w:pPr>
      <w:r>
        <w:rPr/>
        <w:t>1) коли є обставини, які згідно зі статтею 61 цього Кодексу виключають його участь у справі;</w:t>
      </w:r>
    </w:p>
    <w:p>
      <w:pPr>
        <w:pStyle w:val="Normal"/>
        <w:ind w:firstLine="709"/>
        <w:jc w:val="both"/>
        <w:rPr/>
      </w:pPr>
      <w:r>
        <w:rPr/>
        <w:t>2) коли він свою відмову мотивує недостатніми знаннями чи некомпетентністю.</w:t>
      </w:r>
    </w:p>
    <w:p>
      <w:pPr>
        <w:pStyle w:val="Normal"/>
        <w:ind w:firstLine="709"/>
        <w:jc w:val="both"/>
        <w:rPr/>
      </w:pPr>
      <w:r>
        <w:rPr/>
        <w:t xml:space="preserve">Документи, пов'язані з виконанням захисником його обов'язків при участі в справі не підлягають огляду, розголошенню чи вилученню дізнавачем, слідчим, прокурором чи судом без його згод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uk-UA"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suppressLineNumbers/>
      <w:spacing w:before="120" w:after="120"/>
    </w:pPr>
    <w:rPr>
      <w:rFonts w:cs="Tahoma"/>
      <w:i/>
      <w:iCs/>
      <w:sz w:val="20"/>
      <w:szCs w:val="20"/>
    </w:rPr>
  </w:style>
  <w:style w:type="paragraph" w:styleId="Style16">
    <w:name w:val="І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dc:language>en-US</dc:language>
  <cp:lastModifiedBy>*</cp:lastModifiedBy>
  <dcterms:modified xsi:type="dcterms:W3CDTF">2005-01-17T21:07:00Z</dcterms:modified>
  <cp:revision>2</cp:revision>
  <dc:subject/>
  <dc:title/>
</cp:coreProperties>
</file>