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еждународный арбитражный суд Федеральной палаты экономики Австрии</w:t>
        <w:br/>
        <w:t>(Венский Международный арбитражный суд, ВМАС)</w:t>
        <w:br/>
        <w:t xml:space="preserve">Регламент по арбитражу (Венские правила) </w:t>
      </w:r>
    </w:p>
    <w:p>
      <w:pPr>
        <w:pStyle w:val="Normal"/>
        <w:jc w:val="both"/>
        <w:rPr/>
      </w:pPr>
      <w:r>
        <w:rPr>
          <w:sz w:val="20"/>
          <w:szCs w:val="20"/>
        </w:rPr>
        <w:t xml:space="preserve">Принят Общим собранием Федеральной палаты экономики Австрии 30.11.2000 г. с вступлением в силу с 1.1.2001 г. </w:t>
        <w:br/>
        <w:t>июнь-июль, 2004</w:t>
      </w:r>
      <w:r>
        <w:rPr/>
        <w:br/>
      </w:r>
    </w:p>
    <w:p>
      <w:pPr>
        <w:pStyle w:val="Normal"/>
        <w:jc w:val="both"/>
        <w:rPr/>
      </w:pPr>
      <w:r>
        <w:rPr/>
        <w:t>Общие положения</w:t>
      </w:r>
    </w:p>
    <w:p>
      <w:pPr>
        <w:pStyle w:val="Normal"/>
        <w:jc w:val="both"/>
        <w:rPr/>
      </w:pPr>
      <w:r>
        <w:rPr/>
        <w:t xml:space="preserve">Учреждение </w:t>
        <w:br/>
        <w:t xml:space="preserve">Статья 1 </w:t>
        <w:br/>
        <w:t xml:space="preserve">1. Международный арбитражный суд Федеральной палаты экономики Австрии в Вене (Венский международный арбитражный суд, далее именуемый "Арбитражный суд") обеспечивает разрешение споров путем проведения арбитражных разбирательств, в которых не все участники договора, заключившие арбитражное соглашение, в момент заключения этого соглашения имели свое местонахождение или обычное пребывание в Австрии. </w:t>
        <w:br/>
        <w:t xml:space="preserve">Стороны, имеющие свое местонахождение или обычное пребывание в Австрии, могут определить указанный Арбитражный суд для разрешения споров международного характера. 2. Если стороны согласовали компетенцию Арбитражного суда, то применение настоящего регламента по арбитражу (в последующем "Венские правила") считается согласованным в редакции, действующей на момент начала арбитражного разбирательства. </w:t>
        <w:br/>
        <w:t xml:space="preserve">3. Если стороны, имевшие в момент заключения арбитражного соглашения свое местонахождение или обычное пребывание в Австрии, договорились о том, что споры между ними окончательно должны разрешаться одним арбитром или коллегией арбитров, назначаемой (назначаемым) согласно Венским правилам, и если спорное дело не имеет международного характера, то Постоянно действующий Арбитражный суд Палаты экономики г. Вены или, при договоренности об ином месте арбитража в Австрии, той палаты экономики, в территориальную подсудность которой попадает оговоренное место арбитража, является компетентным обеспечить разрешение спора арбитражным разбирательством. Он ведет разбирательство в соответствии с регламентом по арбитражу, применяемым Постоянно действующими арбитражными судами палат экономики. </w:t>
        <w:br/>
        <w:t xml:space="preserve">Статья 2 </w:t>
        <w:br/>
        <w:t xml:space="preserve">Арбитражные разбирательства проводятся по месту нахождения Арбитражного суда в г. Вена. Стороны могут договориться также о проведении разбирательства в другом месте. </w:t>
        <w:br/>
        <w:t xml:space="preserve">Организация </w:t>
        <w:br/>
        <w:t xml:space="preserve">Президиум </w:t>
        <w:br/>
        <w:t xml:space="preserve">Статья 3 </w:t>
        <w:br/>
        <w:t xml:space="preserve">1. В состав Президиума Арбитражного суда входит не менее пяти членов. Они назначаются Правлением Федеральной палаты экономики Австрии на пятилетний период; повторное назначение допускается. Если до истечения срока исполнения должности члены Президиума заново не назначаются, то они продолжают выполнять свои функции до новых назначений. В случаях выбытия одного из членов Президиума во время срока исполнения должности (например, отставка или смерть) возможно назначение нового члена на остаток срока исполнения должности действующего Президиума. </w:t>
        <w:br/>
        <w:t xml:space="preserve">2. Члены Президиума избирают председателя из своего круга на срок исполнения должности. </w:t>
        <w:br/>
        <w:t xml:space="preserve">3. Заседания Президиума ведет председатель, его может замещать самый старший из присутствующих членов Президиума. Президиум полномочен принимать решения, если присутствует более половины его членов. Решения принимаются простым большинством голосов присутствующих членов. При равенстве голосов решающим является голос председательствующего. </w:t>
        <w:br/>
        <w:t xml:space="preserve">4. Принятие решений в письменной форме допускается. Президиум для этого устанавливает правила. </w:t>
        <w:br/>
        <w:t xml:space="preserve">5. Члены Президиума, в каком бы то ни было качестве участвующие в каком-либо арбитражном разбирательстве, отстраняются от принятия решений, касающихся этого разбирательства. </w:t>
        <w:br/>
        <w:t xml:space="preserve">6. Члены Президиума должны исполнять свои обязанности честно и по совести, они независимы при выполнении своих функций и не связаны при этом какими-либо указаниями. Они обязаны обеспечить полную конфиденциальность того, что им стало известно в силу выполнения этой функции. </w:t>
        <w:br/>
        <w:t xml:space="preserve">Секретарь </w:t>
        <w:br/>
        <w:t xml:space="preserve">Статья 4 </w:t>
        <w:br/>
        <w:t xml:space="preserve">1. Секретарь Арбитражного суда назначается по предложению Президиума Арбитражного суда Правлением Федеральной палаты экономики Австрии на пятилетний период; повторное назначение допускается. Третье предложение абз. 1 статьи 3 применяется по аналогии. </w:t>
        <w:br/>
        <w:t xml:space="preserve">2. Секретарь возглавляет работу Секретариата и выполняет административные функции Арбитражного суда, если только они не отнесены к компетенции Президиума. </w:t>
        <w:br/>
        <w:t xml:space="preserve">3. Секретарь должен исполнять свои обязанности честно и по совести, он не связан при этом какими-либо указаниями. Он обязан обеспечить полную конфиденциальность того, что ему стало известно в силу выполнения этой функции. </w:t>
        <w:br/>
        <w:t xml:space="preserve">4. В случае если секретарь не может выполнять свои служебные обязанности или в случае его выбытия член Президиума, назначенный Президиумом, выполняет его функции до назначения нового секретаря. </w:t>
        <w:br/>
        <w:t xml:space="preserve">Языки, на которых </w:t>
        <w:br/>
        <w:t xml:space="preserve">ведется переписка </w:t>
        <w:br/>
        <w:t xml:space="preserve">Статья 4а   </w:t>
        <w:br/>
        <w:t xml:space="preserve">Переписка сторон с Президиумом и Секретарем осуществляется на немецком или английском языке. </w:t>
        <w:br/>
        <w:t xml:space="preserve">Арбитры   </w:t>
        <w:br/>
        <w:t xml:space="preserve">Статья 5 </w:t>
        <w:br/>
        <w:t xml:space="preserve">1. Стороны свободны в назначении арбитров. Функции арбитра может, независимо от гражданства, выполнять любое дееспособное лицо. </w:t>
        <w:br/>
        <w:t xml:space="preserve">2. Президиум Арбитражного суда составляет список действующих арбитров на три календарных года. Включение в список арбитров не является условием для выполнения функций арбитра. </w:t>
        <w:br/>
        <w:t>3. Члены Президиума могут выполнять только функции председателя коллегии арбитров либо единоличного арбитра.</w:t>
        <w:br/>
        <w:t>4. Арбитры должны выполнять свои функции независимо и беспристрастно, честно и по совести и не быть связаны при этом никакими указаниями. Они обязаны обеспечить полную конфиденциальность того, что им стало известно в силу своей деятельности.</w:t>
        <w:br/>
        <w:t>5. Ответственность арбитров, секретаря, Президиума и его членов, а также Федеральной палаты экономики Австрии и ее служащих за любые действия или бездействие в связи с арбитражным разбирательством, насколько это допускается законом, исключена.</w:t>
        <w:br/>
        <w:t xml:space="preserve">Арбитражное </w:t>
        <w:br/>
        <w:t xml:space="preserve">разбирательство </w:t>
        <w:br/>
        <w:t xml:space="preserve">Введение   </w:t>
        <w:br/>
        <w:t xml:space="preserve">Статья 6 </w:t>
        <w:br/>
        <w:t>1. Арбитражное разбирательство начинается подачей в Секретариат искового заявления. С поступлением искового заявления в Секретариат разбирательство считается начатым.</w:t>
        <w:br/>
        <w:t>2. Для каждого из ответчиков, для каждого арбитра и для Секретариата должно быть подано по одной копии искового заявления вместе с приложениями.</w:t>
        <w:br/>
        <w:t xml:space="preserve">3. Исковое заявление должно содержать: </w:t>
        <w:br/>
        <w:t xml:space="preserve">а) наименование сторон и их адреса; </w:t>
        <w:br/>
        <w:t>б) определенное требование, фактические данные, на которых оно основывается, и доказательства, о которых было заявлено;</w:t>
        <w:br/>
        <w:t>в) стоимость объекта спора в момент подачи искового заявления, если исковое требование не направлено исключительно на определенную сумму денег;</w:t>
        <w:br/>
        <w:t xml:space="preserve">г) указание числа арбитров согласно статье 9; </w:t>
        <w:br/>
        <w:t xml:space="preserve">д) назначение арбитра с указанием адреса, если подано заявление об арбитраже тремя арбитрами. </w:t>
        <w:br/>
        <w:t xml:space="preserve">4. К исковому заявлению прилагается копия соглашения, из которого вытекает компетенция Арбитражного суда. </w:t>
        <w:br/>
        <w:t xml:space="preserve">5. Если исковое заявление не соответствует абз. 3, а также если отсутствуют копии или приложения, то секретарь, назначая срок, для этого предлагает истцу исправить недостатки или представить дополнительные материалы/документы. Если недостатки не устраняются в установленный (установленные) срок(и), то исковое заявление изымается из списка дел, находящихся на рассмотрении в Арбитражном суде. </w:t>
        <w:br/>
        <w:t xml:space="preserve">6. Президиум может возвратить исковое заявление истцу как неподходящее к дальнейшему рассмотрению, если стороны, несмотря на то, что они указали Международный Арбитражный суд Федеральной палаты экономики Австрии в арбитражном соглашении, договорились об условиях, противоречащих Венским правилам. </w:t>
        <w:br/>
        <w:t xml:space="preserve">Возражения по иску </w:t>
        <w:br/>
        <w:t xml:space="preserve">Статья 7 </w:t>
        <w:br/>
        <w:t xml:space="preserve">1. Если исковое заявление не подлежит рассмотрению согласно абз. 5 и 6 статьи 6, секретарь направляет ответчику исковое заявление и по одному экземпляру Арбитражного регламента и списка арбитров, предлагая ему в течение 30-ти дней представить свои возражения по иску в количестве экземпляров, указанном в абз. 2 статьи 6.   </w:t>
        <w:br/>
        <w:t xml:space="preserve">2. Возражения по иску должны содержать: </w:t>
        <w:br/>
        <w:t xml:space="preserve">а) ответ на утверждения в исковом заявлении; </w:t>
        <w:br/>
        <w:t xml:space="preserve">б) указание числа арбитров в соответствии со статьей 9; </w:t>
        <w:br/>
        <w:t xml:space="preserve">в) назначение одного арбитра с указанием его адреса, если было подано заявление о принятии решения коллегией арбитров или в арбитражном соглашении согласован арбитраж тремя арбитрами. </w:t>
        <w:br/>
        <w:t xml:space="preserve">3. Секретарь направляет дело арбитру (коллегии арбитров), как только подано соответствующее всем требованиям исковое заявление, арбитр (все члены коллегии арбитров) подтвердил(и) принятие поручения и свою беспристрастность на бланке Арбитражного суда, и оплачен депозит на арбитражные расходы (статья 23). Этим начинается разбирательство перед арбитром (коллегией арбитров). Секретарь передает сторонам копию бланка, на котором арбитр (члены коллегии арбитров) подтвердил(и) свою беспристрастность. </w:t>
        <w:br/>
        <w:t xml:space="preserve">Встречный иск </w:t>
        <w:br/>
        <w:t xml:space="preserve">Статья 7а </w:t>
        <w:br/>
        <w:t xml:space="preserve">1. Иски ответчика против истца, основанные на том же арбитражном соглашении, могут быть предъявлены до конца разбирательства по доказательствам как встречные иски. </w:t>
        <w:br/>
        <w:t xml:space="preserve">2. Встречные иски должны быть поданы в Секретариат Арбитражного суда и, после оплаты депозита на арбитражные расходы, переданы им арбитру (коллегии арбитров) для дальнейшего рассмотрения. </w:t>
        <w:br/>
        <w:t xml:space="preserve">3. Если иск, обозначенный встречным иском, не основан на том же арбитражном соглашении либо стороны не совпадают, либо передача дела арбитру (коллегии арбитров) для рассмотрения дела встречного иска повлекла бы за собой значительную задержку главного разбирательства, то арбитр (коллегия арбитров) должен (должна) возвратить этот иск Секретариату на рассмотрение в отдельном разбирательстве. </w:t>
        <w:br/>
        <w:t xml:space="preserve">4. Арбитр (коллегия арбитров) должен (должна) предоставить ответчику по допускаемому встречному иску возможность представить письменные возражения по иску и для этого установить срок. </w:t>
        <w:br/>
        <w:t>Сроки, доставки и</w:t>
        <w:br/>
        <w:t xml:space="preserve">сообщения </w:t>
        <w:br/>
        <w:t xml:space="preserve">Статья 8 </w:t>
        <w:br/>
        <w:t xml:space="preserve">1. Срок считается соблюденным, если документ отправляется в последний день срока в предусмотренном в абз. 2 виде. Секретарь может продлить сроки по уважительным причинам; после передачи дела арбитру (коллегии арбитров) ответственность за дело несет арбитр (коллегия арбитров) – за исключением случаев, указанных в абз. 5 и 6 статьи 23. </w:t>
        <w:br/>
        <w:t xml:space="preserve">2. Доставки считаются осуществленными надлежащим образом, если они направлены заказным письмом, курьерской службой или телефаксом по тому последнему адресу, который получатель документа письменно указал Арбитражному суду или единоличному арбитру (коллегии арбитров) в качестве адреса доставки, или если доставляемый документ был вручен получателю. </w:t>
        <w:br/>
        <w:t xml:space="preserve">3. Как только сторона назначила представителя, доставки по последнему указанному адресу этого представителя считаются доставленными представляемой стороне. </w:t>
        <w:br/>
        <w:t xml:space="preserve">Назначение арбитров </w:t>
        <w:br/>
        <w:t xml:space="preserve">Статья 9 </w:t>
        <w:br/>
        <w:t xml:space="preserve">1. Стороны могут договориться о рассмотрении их спора либо единоличным арбитром, либо коллегией арбитров. В состав коллегии арбитров входят три арбитра. </w:t>
        <w:br/>
        <w:t xml:space="preserve">2. Если такое соглашение отсутствует или стороны не приходят к соглашению относительно числа арбитров, то вопрос о том, должен ли спор разрешаться единоличным арбитром или коллегией арбитров, решается Президиумом. При этом Президиум в частности учитывает сложность дела, размер цены иска и интерес сторон в скором и не дорогостоящем решении. </w:t>
        <w:br/>
        <w:t xml:space="preserve">3. Решение Президиума, указанное в абз. 2, сообщается сторонам с предложением: в случаях, когда было принято решение о рассмотрении спора единоличным арбитром, в течение 30-ти дней со дня доставки предложения согласовать кандидатуру единоличного арбитра и сообщить его имя и адрес. Если в указанный срок такое сообщение не поступит, то единоличный арбитр назначается Президиумом. </w:t>
        <w:br/>
        <w:t xml:space="preserve">4. Если спор рассматривается коллегией арбитров, то стороне, не назвавшей кандидатуру арбитра, предлагается в течение 30-ти дней со дня доставки этого предложения указать его имя и адрес. Если истец в этот срок не назначает арбитра и не передает право назначения в явно выраженной форме Президиуму, то дело исключается из списка дел, находящихся на рассмотрении в Арбитражном суде. Однако, если ответчик в этот срок не назначает арбитра, то арбитр назначается Президиумом. </w:t>
        <w:br/>
        <w:t xml:space="preserve">5. Если спор рассматривается коллегией арбитров, то названным сторонами или назначенным Президиумом арбитрам предлагается в течение 30-ти дней со дня доставки этого предложения согласовать кандидатуру председателя и объявить его имя и адрес. Если в указанный срок такого объявления не происходит, то председателя назначает Президиум. </w:t>
        <w:br/>
        <w:t xml:space="preserve">6. Стороны считаются связанными своим назначением арбитра, как только другая сторона была уведомлена о назначенном арбитре. </w:t>
        <w:br/>
        <w:t xml:space="preserve">Многостороннее </w:t>
        <w:br/>
        <w:t xml:space="preserve">разбирательство </w:t>
        <w:br/>
        <w:t xml:space="preserve">Статья 10 </w:t>
        <w:br/>
        <w:t xml:space="preserve">1. Иск против двух или более ответчиков допускается только, если компетенция Арбитражного суда распространяется на всех ответчиков, в разбирательстве перед коллегией арбитров, если все истцы называют того же арбитра и </w:t>
        <w:br/>
        <w:t xml:space="preserve">а) иск по применимому праву обязательно должен быть предъявлен против нескольких лиц или </w:t>
        <w:br/>
        <w:t xml:space="preserve">б) все стороны связаны тем же арбитражным соглашением или </w:t>
        <w:br/>
        <w:t xml:space="preserve">в) если допустимость многостороннего разбирательства была согласована или </w:t>
        <w:br/>
        <w:t xml:space="preserve">г) все ответчики принимают участие в многостороннем разбирательстве и в разбирательстве перед коллегией арбитров все ответчики называют того же арбитра или </w:t>
        <w:br/>
        <w:t xml:space="preserve">д) один или несколько ответчиков, которым было доставлено исковое заявление, в течение 30-дневнего срока (абз. 1 статьи 7) не предоставляют сведения, указанные в подпунктах б) и в) абз. 2 статьи 7. </w:t>
        <w:br/>
        <w:t xml:space="preserve">2. Если иск, направленный против нескольких ответчиков, не может быть доставлен всем ответчикам, то арбитражное разбирательство против ответчиков, которым был доставлен иск, продолжается только, если истец в течение установленного секретарем срока заявляет об отзыве иска против ответчиков, которым иск не мог быть доставлен. Если в течение срока, установленного секретарем, не последует изложение позиции или если иск не может быть доставлен в течение одного года с момента его подачи, то иск снимается со списка дел, находящихся на рассмотрении в Арбитражном суде. </w:t>
        <w:br/>
        <w:t xml:space="preserve">3. Если имеется соглашение о допустимости многостороннего разбирательства, то ответчикам придется достигнуть между собой договоренности по вопросу, желают ли они принятия арбитражного решения одним или тремя арбитрами, и, если они желают принятия решения тремя арбитрами, им придется совместно назвать арбитра. </w:t>
        <w:br/>
        <w:t xml:space="preserve">4. Если в случае абз. 3 договоренность о числе арбитров не будет достигнута ответчиками, то секретарь предлагает им в течение 30-ти дней с момента доставки этого предложения подтвердить такую договоренность.  </w:t>
        <w:br/>
        <w:t xml:space="preserve">5. Если в течение указанного в абз. 4 срока не последует подтверждение о достижении договоренности по числу арбитров, то Президиум сам устанавливает, будет ли спор разрешен одним арбитром или коллегией арбитров. </w:t>
        <w:br/>
        <w:t xml:space="preserve">6. Если ответчики договорились, что спор будет разрешен коллегией арбитров и при этом не назвали арбитра, то секретарь предлагает им в течение 30-ти дней со дня доставки этого предложения сообщить имя и адрес одного арбитра. </w:t>
        <w:br/>
        <w:t xml:space="preserve">7. Если в течение обозначенного в абз. 6 срока не последует совместное назначение арбитра и если спор будет разрешен коллегией арбитров, то арбитра для ответчика, не выполняющего свои обязательства по назначению арбитра, назначает Президиум. </w:t>
        <w:br/>
        <w:t xml:space="preserve">8. В случаях, не указанных в абз. 1, соединение двух или более дел в одно разбирательство для совместного рассмотрения допускается только, если для рассмотрения всех подлежащих соединению дел назначены те же арбитры и если все стороны и арбитр (коллегия арбитров) согласны. </w:t>
        <w:br/>
        <w:t xml:space="preserve">Отвод арбитров </w:t>
        <w:br/>
        <w:t xml:space="preserve">Статья 11 </w:t>
        <w:br/>
        <w:t xml:space="preserve">1. Кандидатура арбитра может быть отведена, если имеется достаточно обоснованная причина сомневаться в его независимости или беспристрастности. </w:t>
        <w:br/>
        <w:t xml:space="preserve">2. В случае заявления стороной об отводе арбитра, она должна сообщить об этом Секретариату, указав основания отвода. </w:t>
        <w:br/>
        <w:t xml:space="preserve">3. Отвод не допускается, если сторона, заявляющая об отводе, приняла участие в разбирательстве, хотя она заранее знала или должна была знать об указанном ею основании отвода, или если сторона, заявляющая об отводе, сообщила основание для отвода с неуместным опозданием. </w:t>
        <w:br/>
        <w:t xml:space="preserve">4. Вопрос об отводе арбитра решается Президиумом на основе сведений в заявлении об отводе и приложенных к нему доказательств. До принятия решения Президиумом секретарь должен получить от отведенного арбитра изложение его позиции. Президиум также вправе запросить объяснения у других лиц. </w:t>
        <w:br/>
        <w:t>5. Отведенный арбитр обязан продолжать разбирательство независимо от заявления об отводе до доставки решения Президиума по заявлению об отводе. Однако арбитражное решение может быть вынесено только после решения Президиума.</w:t>
        <w:br/>
        <w:t xml:space="preserve">Отзыв арбитров   </w:t>
        <w:br/>
        <w:t xml:space="preserve">Статья 12 </w:t>
        <w:br/>
        <w:t>Любая сторона может поставить вопрос об отзыве арбитра, если арбитру временно невозможно выполнять свои обязанности, либо он не выполняет свои обязанности по иным причинам, либо недопустимо задерживает дело. Соответствующее заявление подается в Секретариат. Решение по нему принимает Президиум после заслушивания указанного арбитра. Если очевидно, что задержка является не только временной, то Президиум может отозвать арбитра и без заявления одной из сторон.</w:t>
        <w:br/>
        <w:t xml:space="preserve">Последствия отвода и отзыва арбитра </w:t>
        <w:br/>
        <w:t xml:space="preserve">Статья 13 </w:t>
        <w:br/>
        <w:t xml:space="preserve">1. Если заявление об отводе арбитра было удовлетворено, если его сняли с должности, он взял самоотвод или умер, то </w:t>
        <w:br/>
        <w:t xml:space="preserve">а) сторонам, если речь идет об единоличном арбитре, </w:t>
        <w:br/>
        <w:t xml:space="preserve">б) оставшимся арбитрам, если речь идет о председателе коллегии арбитров, и </w:t>
        <w:br/>
        <w:t xml:space="preserve">в) стороне, назначившей арбитра или за которую он был назначен, если речь идет об арбитре, назначенном одной из сторон или за сторону, </w:t>
        <w:br/>
        <w:t xml:space="preserve">предлагается в течение 30-ти дней назначить другого арбитра – в случаях а) и б) по взаимному согласованию – и сообщить его имя и адрес. Если в указанный срок такого сообщения не последует, то другого арбитра назначает Президиум. Если и назначенный другой арбитр был отведен, то право называть другого арбитра прекращается и другого арбитра назначает Президиум. </w:t>
        <w:br/>
        <w:t>2. Если заявление об отводе арбитра было удовлетворено, если его сняли с должности, он взял самоотвод или умер, то новый арбитр (заново составленная коллегия арбитров) после получения объяснений сторон определяет, повторяется ли вообще и в каком объеме предыдущее разбирательство.</w:t>
        <w:br/>
        <w:t xml:space="preserve">Проведение </w:t>
        <w:br/>
        <w:t xml:space="preserve">разбирательства   </w:t>
        <w:br/>
        <w:t xml:space="preserve">Статья 14 </w:t>
        <w:br/>
        <w:t xml:space="preserve">1. В рамках Венских правил и соглашений сторон арбитр (коллегия арбитров) может проводить разбирательство по своему усмотрению; действует принцип равного отношения к сторонам при сохранении права быть заслушанным в арбитражном разбирательстве на любой его стадии. Однако арбитр (коллегия арбитров) вправе после предупреждения допустить утверждения и подачу документальных доказательств только до определенной стадии разбирательства. </w:t>
        <w:br/>
        <w:t xml:space="preserve">2. Непосредственно после передачи дела арбитру (коллегии арбитров) он (она) должен (должна) определить язык или языки разбирательства с учетом всех обстоятельств, в частности, касающихся языка контракта. При этом он (она) связан(а) возможной договоренностью сторон. Арбитр (коллегия арбитров) может потребовать соответствующего перевода всех документов, не представленных на этом языке (этих языках). </w:t>
        <w:br/>
        <w:t xml:space="preserve">3. Разбирательство может быть устным или только на основе письменных материалов. Слушание проводится по просьбе одной из сторон или в случае, если единоличный арбитр (коллегия арбитров), озадаченный (озадаченная) принятием решения, считает это необходимым. Сторонам должна быть предоставлена возможность ознакомиться с заявлениями и утверждениями других сторон и с результатами рассмотрения доказательств и изложить свое мнение по ним. </w:t>
        <w:br/>
        <w:t xml:space="preserve">4. Дата слушания определяется единоличным арбитром или председателем коллегии арбитров. Дело рассматривается в закрытом заседании. Результаты слушания по меньшей мере заносятся в итоговый протокол, который должен быть подписан арбитром или председателем коллегии арбитров. </w:t>
        <w:br/>
        <w:t xml:space="preserve">5. Арбитр (коллегия арбитров) может, если он считает это необходимым, сам собирать доказательства, в частности, допрашивать стороны или свидетелей, требовать от сторон представления документов и вещественных доказательств и привлекать экспертов. Если рассмотрение доказательств, в частности назначение экспертов, связано с расходами, следует действовать согласно статье 23а. </w:t>
        <w:br/>
        <w:t xml:space="preserve">6. Если одна сторона не принимает участия в разбирательстве, то разбирательство проводится только с участием другой стороны. </w:t>
        <w:br/>
        <w:t xml:space="preserve">7. Если одна сторона получает сведения о нарушении положения регламента по арбитражу или прочих применяемых к делу правил арбитром (коллегией арбитров), она обязана немедленно сообщить об этом. </w:t>
        <w:br/>
        <w:t>8. Арбитр (коллегия арбитров) обязан (обязана) спросить у сторон, желают ли они еще предложить дополнительные доказательства, допросить свидетелей или дать объяснения. Как только арбитр (коллегия арбитров) уверен (уверена) в том, что сторонам было предоставлено достаточно возможностей, арбитр (коллегия арбитров) обязан (обязана) объявить дело закрытым.</w:t>
        <w:br/>
        <w:t xml:space="preserve">Обеспечительные и предварительные меры </w:t>
        <w:br/>
        <w:t xml:space="preserve">Статья 14a </w:t>
        <w:br/>
        <w:t xml:space="preserve">1. Если стороны не договорились об ином, арбитр (коллегия арбитров) может, как только он (она) получил(а) дело, по заявлению одной из сторон предписать соразмерные по его усмотрению обеспечительные и предварительные меры, которые, однако, обязывают только стороны. Они обязаны соблюдать такие предписания независимо от того, могут ли они быть приведены в исполнение государственными судами. Арбитр (коллегия арбитров) может предписать такие меры в зависимости от предоставления соответствующего обеспечения ходатайствующей стороной. </w:t>
        <w:br/>
        <w:t xml:space="preserve">2. Это положение не препятствует сторонам ходатайствовать о применении обеспечительных и предварительных мер в любых компетентных государственных органах. Подобное ходатайство в государственный орган о предписании таких мер или об исполнении предписанных арбитром (коллегией арбитров) мер не является нарушением или отказом от арбитражного соглашения и не затрагивает полномочия арбитра (коллегии арбитров). Подобное ходатайство, как и все предписанные государственным органом меры, должно быть незамедлительно сообщено Секретариату и арбитру (коллегии арбитров). </w:t>
        <w:br/>
        <w:t xml:space="preserve">Уполномоченные лица </w:t>
        <w:br/>
        <w:t xml:space="preserve">Статья 15 </w:t>
        <w:br/>
        <w:t xml:space="preserve">Стороны могут вести свои дела в Арбитражном суде через своих уполномоченных представителей. </w:t>
        <w:br/>
        <w:t xml:space="preserve">Применимое право, справедливость   </w:t>
        <w:br/>
        <w:t xml:space="preserve">Статья 16 </w:t>
        <w:br/>
        <w:t xml:space="preserve">1. Арбитр (коллегия арбитров) должен (должна) применять в деле избранное сторонами право. При отсутствии указания сторон на применимое право он (она) должен (должна) применять право, определенное теми коллизионными нормами, которые он (она) считает применимыми. </w:t>
        <w:br/>
        <w:t>2. Арбитр (коллегия арбитров) вправе выносить решение в отношении справедливости только тогда, когда он уполномочен на это сторонами в явно выраженной форме.</w:t>
        <w:br/>
        <w:t xml:space="preserve">  </w:t>
        <w:br/>
        <w:t xml:space="preserve">Временное прекращение и приостановление </w:t>
        <w:br/>
        <w:t xml:space="preserve">разбирательства   </w:t>
        <w:br/>
        <w:t xml:space="preserve">Статья 17 </w:t>
        <w:br/>
        <w:t xml:space="preserve">1. Стороны обязаны продолжать разбирательство надлежащим образом. Временное прекращение разбирательства на неопределенный период или на необоснованно длительный период времени не разрешается даже по совместному заявлению сторон. Президиум может (это возможно после получения разъяснения сторон) изъять из списка дел, находящихся на рассмотрении в Арбитражном суде, разбирательства, по которым стороны согласовали бесконечное приостановление или которые стороны не продолжают без достаточных к тому оснований; тем самым заканчивается рассмотрение дела в Арбитражном суде и прекращаются полномочия (мандат) арбитров. </w:t>
        <w:br/>
        <w:t>2. Если решение арбитра (коллегии арбитров) полностью или частично зависит от решения вопроса, являющегося предметом другого производства перед судом, арбитражным судом или административным органом, арбитр (коллегия арбитров) вправе приостановить свое разбирательство до вступления в законную силу решения по этому вопросу.</w:t>
        <w:br/>
        <w:t xml:space="preserve">Прекращение арбитражного разбирательства </w:t>
        <w:br/>
        <w:t xml:space="preserve">Статья 17a   </w:t>
        <w:br/>
        <w:t xml:space="preserve">Разбирательство прекращается: </w:t>
        <w:br/>
        <w:t xml:space="preserve">а) вынесением арбитражного решения, </w:t>
        <w:br/>
        <w:t xml:space="preserve">б) заключением мирового соглашения, </w:t>
        <w:br/>
        <w:t xml:space="preserve">в) возвратом искового заявления согласно абз. 6 статьи 6, </w:t>
        <w:br/>
        <w:t>г) изъятием из списка дел, находящихся на рассмотрении в Арбитражном суде, по причинам, установленным настоящими правилами; снятие с рассмотрения, в принципе, не препятствует новой подаче искового заявления.</w:t>
        <w:br/>
        <w:t xml:space="preserve">Арбитражное решение   </w:t>
        <w:br/>
        <w:t xml:space="preserve">Статья 18 </w:t>
        <w:br/>
        <w:t xml:space="preserve">1. Арбитражные решения выносятся в письменной форме. В них должны быть указаны мотивы, на которых они основаны, если не все стороны в арбитражном соглашении или на устном слушании отказались от указания мотивов. </w:t>
        <w:br/>
        <w:t xml:space="preserve">2. Арбитражные решения подписываются арбитрами на всех экземплярах. Достаточно подписания арбитражного решения большинством арбитров, если в нем указано, что один арбитр отказывается подписать решение, либо его подпись не может быть получена в связи с препятствием, которое не может быть преодолено в разумный срок. Если арбитражное решение выносится большинством голосов, то по просьбе арбитра, оставшегося в меньшинстве, об этом должно быть указано в арбитражном решении. </w:t>
        <w:br/>
        <w:t xml:space="preserve">3. Все экземпляры арбитражных решений удостоверяются подписью секретаря и печатью Арбитражного суда в качестве арбитражного решения Арбитражного суда и направляются сторонам. В отношении сторон арбитражные решения вступают в силу с момента получения ими экземпляра арбитражного решения. </w:t>
        <w:br/>
        <w:t>4. Один экземпляр арбитражного решения остается в Секретариате Арбитражного суда.</w:t>
        <w:br/>
        <w:t xml:space="preserve">5. Арбитр (председатель коллегии арбитров, а в случае, если он не может, другой арбитр) по просьбе стороны должен подтвердить на всех экземплярах юридическую силу и исполнимость арбитражного решения. </w:t>
        <w:br/>
        <w:t xml:space="preserve">6. Вынесение частичных и промежуточных арбитражных решений допускается. </w:t>
        <w:br/>
        <w:t xml:space="preserve">7. Согласившись применять Венские правила, стороны обязались тем самым исполнить арбитражное решение. </w:t>
        <w:br/>
        <w:t xml:space="preserve">8. Арбитр (коллегия арбитров) должен (должна) исправить в любое время по заявлению сторон или по его (ее) инициативе описки или арифметические ошибки, как и иные явные неправильности в арбитражном решении или в его экземплярах. </w:t>
        <w:br/>
        <w:t xml:space="preserve">9. Стороны могут потребовать, чтобы по содержанию заключенного ими мирового соглашения было вынесено арбитражное решение. </w:t>
        <w:br/>
        <w:t xml:space="preserve">10. Президиум вправе в анонимной форме опубликовать арбитражное решение в юридических журналах или в собственных публикациях, если против публикации арбитражного решения не возражает хотя бы одна сторона в течение 30-ти дней с момента получения экземпляра арбитражного решения. </w:t>
        <w:br/>
        <w:t> </w:t>
        <w:br/>
        <w:t xml:space="preserve">Определение расходов по арбитражному </w:t>
        <w:br/>
        <w:t xml:space="preserve">разбирательству </w:t>
        <w:br/>
        <w:t xml:space="preserve">Статья 19 </w:t>
        <w:br/>
        <w:t>Арбитр (коллегия арбитров) обязан (обязана) указать в арбитражном решении расходы  арбитражного суда, определенные секретарем согласно абз. 1 статьи 23, определить размер расходов сторон и установить, кто должен нести расходы разбирательства или в какой пропорции эти расходы будут распределены.</w:t>
        <w:br/>
        <w:t xml:space="preserve">Приведение </w:t>
        <w:br/>
        <w:t xml:space="preserve">в исполнение   </w:t>
        <w:br/>
        <w:t xml:space="preserve">Статья 20 </w:t>
        <w:br/>
        <w:t>Если арбитражное решение или арбитражное мировое соглашение должны быть приведены в исполнение, то Секретарь бесплатно, но без гарантии достоверности и полноты, по уровню его знания может проинформировать обратившуюся сторону о праве и практике исполнения решений в том государстве, в котором это арбитражное решение или арбитражное мировое соглашение должно быть исполнено.</w:t>
        <w:br/>
        <w:t xml:space="preserve">Расходы, связанные с разбирательством </w:t>
        <w:br/>
        <w:t xml:space="preserve">Статья 21 </w:t>
        <w:br/>
        <w:t xml:space="preserve">Расходы по разбирательству состоят из следующих частей: </w:t>
        <w:br/>
        <w:t>а) расходы арбитражного суда, к ним относятся затраты арбитражного суда (административные расходы), гонорары арбитров и затраты, покрываемые наличными деньгами (такие как командировочные расходы и расходы пребывания арбитров, расходы доставки, аренды, простые расходы на протоколы) и</w:t>
        <w:br/>
        <w:t>б) расходы сторон, к которым относятся соразмерные затраты сторон на их представителей и прочие расходы в связи с арбитражным разбирательством, в частности расходы, указанные в абз. 1 статьи 23а.</w:t>
        <w:br/>
        <w:t xml:space="preserve">Регистрационный сбор   </w:t>
        <w:br/>
        <w:t xml:space="preserve">Статья 22 </w:t>
        <w:br/>
        <w:t xml:space="preserve">1. Истец по основному (или встречному) иску обязан при предъявлении искового заявления (встречного иска) уплатить регистрационный сбор в указанном размере без вычета каких-то расходов на счет Арбитражного суда. Этот сбор предназначен для покрытия расходов до момента передачи дела арбитру (коллегии арбитров). Если расходы превысят указанную сумму, может быть затребована дополнительная сумма. </w:t>
        <w:br/>
        <w:t xml:space="preserve">2. Если в разбирательстве участвуют больше двух сторон, то регистрационный сбор увеличивается на 10% за каждую дополнительную сторону. </w:t>
        <w:br/>
        <w:t xml:space="preserve">3. Регистрационный сбор не возвращается. Регистрационный сбор, а также упомянутая в абз. 1 дополнительная сумма, включается в депозит истца (предъявителем встречного иска) на покрытие расходов арбитражного суда (абз. 2 статьи 23). </w:t>
        <w:br/>
        <w:t xml:space="preserve">4. Если регистрационный сбор, даже после установления дополнительного срока, не уплачивается, секретарь обязан изъять иск (встречный иск) из списка дел, находящихся на рассмотрении в Арбитражном суде. </w:t>
        <w:br/>
        <w:t xml:space="preserve">Статья 23 </w:t>
        <w:br/>
        <w:t xml:space="preserve">1. Расходы арбитражного суда определяются секретарем в конце разбирательства. </w:t>
        <w:br/>
        <w:t xml:space="preserve">2. Секретарь определяет размер депозита в счет предполагаемых расходов арбитражного суда. Депозит до передачи дела арбитру (коллегии арбитров) должен быть внесен в равных частях сторонами в течение 30-ти дней с момента получения предписания. </w:t>
        <w:br/>
        <w:t xml:space="preserve">3. Если истец (предъявитель встречного иска) не внесет свою часть в установленный срок, секретарь должен изъять иск (встречный иск) из списка дел, находящихся на рассмотрении в Арбитражном суде. Он сообщает об этом сторонам. </w:t>
        <w:br/>
        <w:t xml:space="preserve">4. Если ответчик (ответчик предъявителя встречного иска) не внесет свою часть в установленный срок, секретарь сообщает об этом истцу (предъявителю встречного иска) и предлагает ему в течение 30-ти дней с момента получения предложения заплатить неоплаченную часть депозита. Если в установленный срок эта сумма не будет внесена, секретарь должен изъять иск (встречный иск) из списка дел, находящихся на рассмотрении в Арбитражном суде. Об этом он сообщает сторонам. </w:t>
        <w:br/>
        <w:t xml:space="preserve">5. Если в ходе разбирательства в результате увеличения цены иска станет необходимым повышение депозита, то действуют абз. 2 – 4. До внесения дополнительного депозита увеличение размера исковых требований, приводившее к увеличению цены иска, не должно приниматься во внимание в арбитражном разбирательстве. </w:t>
        <w:br/>
        <w:t xml:space="preserve">6. Если в ходе разбирательства станет необходимым повышение депозита, поскольку первоначально определенный размер депозита недостаточен для покрытия наличных расходов, то по аналогии действуют положения абз. 2 – 4. </w:t>
        <w:br/>
        <w:t xml:space="preserve">Статья 23a </w:t>
        <w:br/>
        <w:t xml:space="preserve">1. Если арбитр (коллегия арбитров) считает необходимым проведение   определенных процессуальных действий, связанных с расходами, такими как назначение экспертов, переводчиков, точное протоколирование хода слушания, проведение осмотра на месте или перевод места проведения слушания, то он (она) обязан(а) обеспечить покрытие предполагаемых расходов. </w:t>
        <w:br/>
        <w:t xml:space="preserve">2. Арбитр (коллегия арбитров) может провести процессуальные действия согласно абз. 1 только тогда, когда имеется покрытие предполагаемых расходов в достаточном размере. </w:t>
        <w:br/>
        <w:t xml:space="preserve">3. Арбитр (коллегия арбитров) решает, какие последствия для разбирательства имеет неуплата предписанного депозита. </w:t>
        <w:br/>
        <w:t xml:space="preserve">4. Арбитр (коллегия арбитров) осуществляет от имени сторон все заказы в связи с процессуальными действиями согласно абз. 1. </w:t>
        <w:br/>
        <w:t xml:space="preserve">Определение расходов арбитражного </w:t>
        <w:br/>
        <w:t xml:space="preserve">разбирательства </w:t>
        <w:br/>
        <w:t>Статья 24</w:t>
      </w:r>
    </w:p>
    <w:p>
      <w:pPr>
        <w:pStyle w:val="Normal"/>
        <w:jc w:val="both"/>
        <w:rPr/>
      </w:pPr>
      <w:r>
        <w:rPr/>
        <w:t xml:space="preserve">1. Административные расходы Арбитражного суда и гонорары арбитров рассчитываются на основании цены иска по таблице расходов разбирательства. Если арбитражное разбирательство прекращается иным образом чем арбитражным решением или мировым соглашением, секретарь определяет административные расходы Арбитражного суда и гонорары арбитров в адекватном размере. </w:t>
        <w:br/>
        <w:t xml:space="preserve">2. В случае участия в разбирательстве более двух сторон, ставки административных расходов и гонораров для арбитров увеличиваются на 10% за каждую дополнительную сторону. </w:t>
        <w:br/>
        <w:t xml:space="preserve">3. При разбирательствах, ведущихся по нескольким отдельным требованиям или встречным требованиям, секретарь может в каждой стадии разбирательства проводить отдельные расчеты по расходам арбитражного суда, исходя из исковых цен отдельных требований. </w:t>
        <w:br/>
        <w:t>4. Секретарь может установить цену иска в отклонении от указаний сторон, если стороны предъявили иск только на часть требования или если требование, направленное не на выплату денежных сумм, было явно недооценено сторонами.</w:t>
        <w:br/>
        <w:t xml:space="preserve">5. Ставки гонораров арбитров являются гонорарами единоличного арбитра. При разбирательстве коллегией арбитров они увеличиваются в два с половиной раза, а с учетом особой сложности дела – до трех раз от указанной ставки. </w:t>
        <w:br/>
        <w:t>6. Снижение цены иска при расчете гонораров от арбитров и административных расходов принимается во внимание, только если оно осуществилось до передачи дела арбитру (коллегии арбитров).</w:t>
        <w:br/>
        <w:t>7. Наличные расходы определяются в соответствии с действительными расходами.</w:t>
        <w:br/>
        <w:t xml:space="preserve">Переходное положение </w:t>
        <w:br/>
        <w:t xml:space="preserve">Статья 25 </w:t>
        <w:br/>
        <w:t xml:space="preserve">Настоящая редакция Венских правил действует для всех разбирательств, в которых исковое заявление было подано после 31.12.2000 г. Если арбитражное соглашение было заключено до 1.1.2001 г., то стороны могут договориться, что разбирательство будет произведено согласно действовавшему до этого момента регламенту по арбитражу; но и в случае такого соглашения действуют положения статей с 21-й по 24-ю настоящей редакци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0"/>
      <w:lang w:val="uk-UA"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qFormat/>
    <w:pPr>
      <w:suppressLineNumbers/>
      <w:spacing w:before="120" w:after="120"/>
    </w:pPr>
    <w:rPr>
      <w:rFonts w:cs="Tahoma"/>
      <w:i/>
      <w:iCs/>
      <w:sz w:val="20"/>
      <w:szCs w:val="20"/>
    </w:rPr>
  </w:style>
  <w:style w:type="paragraph" w:styleId="Style15">
    <w:name w:val="Індекс"/>
    <w:basedOn w:val="Normal"/>
    <w:qFormat/>
    <w:pPr>
      <w:suppressLineNumbers/>
    </w:pPr>
    <w:rPr>
      <w:rFonts w:cs="Tahoma"/>
    </w:rPr>
  </w:style>
  <w:style w:type="paragraph" w:styleId="Style16">
    <w:name w:val="Вміст таблиці"/>
    <w:basedOn w:val="TextBody"/>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0:54:28Z</dcterms:created>
  <dc:creator/>
  <dc:description/>
  <dc:language>en-US</dc:language>
  <cp:lastModifiedBy/>
  <dcterms:modified xsi:type="dcterms:W3CDTF">2000-01-21T11:00:17Z</dcterms:modified>
  <cp:revision>2</cp:revision>
  <dc:subject/>
  <dc:title/>
</cp:coreProperties>
</file>