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jc w:val="center"/>
        <w:rPr>
          <w:b/>
          <w:b/>
          <w:bCs/>
        </w:rPr>
      </w:pPr>
      <w:r>
        <w:rPr>
          <w:b/>
          <w:bCs/>
        </w:rPr>
        <w:t>§ 1. ДВУРЕЧЬЕ И ЕГИПЕТ</w:t>
      </w:r>
    </w:p>
    <w:p>
      <w:pPr>
        <w:pStyle w:val="Normal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20"/>
        <w:rPr/>
      </w:pPr>
      <w:r>
        <w:rPr/>
        <w:t>С возникновением первых рабовладельческих государств в доли</w:t>
        <w:softHyphen/>
        <w:t>нах Двуречья и Нила между ними начали складываться различные от</w:t>
        <w:softHyphen/>
        <w:t>ношения, получавшие постепенно правовой характер. Бывшие сперва эпизодическими, они к концу III - во II тысячелетии до н.э. становятся систематическими, облекаясь при этом в юридические нормы. Истоки этих норм восходят к более раннему периоду, когда в условиях перво</w:t>
        <w:softHyphen/>
        <w:t>бытно-общинного строя сложились на основе многовекового обычая первые правила общения между племенами и союзами племен. История и этнография сохранили нам многочисленные примеры подобного рода, связанные с ведением переговоров и повсеместно распространенной неприкосновенностью послов, с отправлением религиозных обрядов и принесением клятв в качестве средства обеспечения заключенных со</w:t>
        <w:softHyphen/>
        <w:t>глашений. Это было то, что Ф. Энгельс называл "материнским" и "отцов</w:t>
        <w:softHyphen/>
        <w:t>ским" догосударственным правом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0" w:firstLine="720"/>
        <w:rPr/>
      </w:pPr>
      <w:r>
        <w:rPr/>
        <w:t>Л.С. Явич пишет в этой связи: "И если остается мало выясненным вопрос о том, что представляет собой неюридическое право, то уже сегодня можно сказать, что оно до законодательного воплощения существует в общественном сознании, в моральных правах и социальных притязаниях, в фактически сложившихся нормах, но может существо</w:t>
        <w:softHyphen/>
        <w:t>вать, существовало и существует также в качестве вполне реальных правоотношений (прежде всего отношений собственности), которые при известных условиях возникают до того, как получают санкции со сто</w:t>
        <w:softHyphen/>
        <w:t>роны государственной власти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0" w:firstLine="720"/>
        <w:rPr/>
      </w:pPr>
      <w:r>
        <w:rPr/>
        <w:t>Это мнение, высказанное относительно права внутригосударствен</w:t>
        <w:softHyphen/>
        <w:t>ного, в равной мере применимо и к международному. Обычаи догосударственного общения оказали несомненно влияние на содержание первых собственно юридических межгосударственных актов. Древней</w:t>
        <w:softHyphen/>
        <w:t>шим среди них, насколько известно в настоящее время, является договор между правителями месопотамских городов Лагаш и Умма, заклю</w:t>
        <w:softHyphen/>
        <w:t>ченный около 3100 года до н.э. Он подтверждал существовавшую между ними государственную границу, устанавливая неприкосновенность ее знаков. Стороны обязались разрешать возникающие споры мирным пу</w:t>
        <w:softHyphen/>
        <w:t>тем, на основе арбитража. Исполнение договора гарантировалось клятвами и обращением к богам. Текст договора, написанный на шумерском языке, был высечен на каменной стеле. Но клятвы эти, как бы страшны они ни были, далеко не всегда соблюдались. Поэтому не удивительно, что в дальнейшем приходилось после вооруженных столкновений вновь и вновь обращаться к тем же проблемам.</w:t>
      </w:r>
    </w:p>
    <w:p>
      <w:pPr>
        <w:pStyle w:val="Normal"/>
        <w:ind w:left="0" w:firstLine="720"/>
        <w:rPr/>
      </w:pPr>
      <w:r>
        <w:rPr/>
        <w:t>С середины II тысячелетия до н.э. число дошедших до нас договоров становится довольно значительным. Среди них встречаются договоры союзные, о границах, о заключении браков</w:t>
      </w:r>
      <w:r>
        <w:rPr>
          <w:vertAlign w:val="superscript"/>
        </w:rPr>
        <w:t>3.</w:t>
      </w:r>
      <w:r>
        <w:rPr/>
        <w:t xml:space="preserve"> С возвышением Египта, активизацией его внешней политики в отношении сопредельных госу</w:t>
        <w:softHyphen/>
        <w:t>дарств и племенных образований на юге долины Нила и в Азии заклю</w:t>
        <w:softHyphen/>
        <w:t>ченные</w:t>
      </w:r>
      <w:r>
        <w:rPr>
          <w:b/>
          <w:bCs/>
        </w:rPr>
        <w:t xml:space="preserve"> </w:t>
      </w:r>
      <w:r>
        <w:rPr/>
        <w:t>им договоры приобретают первостепенное значение. Один из них, не только древнейший, но и наиболее типичный (насколько мы можем судить) для того времени, был заключен около 1300 года до н.э. между царем Хаттушилем (Хаттусилисом) и египетским фараоном Рамсесом II. Содержание договора настолько интересно, что мы приведем его в значительных выдержках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0" w:firstLine="720"/>
        <w:rPr/>
      </w:pPr>
      <w:r>
        <w:rPr/>
        <w:t>"Заголовок текста договора. Копия серебряной таблетки, которую князь страны хеттов Хаттушиль к фараону... послал через своего посланника Тартесибу и его посланника Рамоса, чтобы испросить мир его величества Рамсеса II, тельца правителей, устанавливающего свои границы в каждой стране по своему желанию.</w:t>
      </w:r>
    </w:p>
    <w:p>
      <w:pPr>
        <w:pStyle w:val="Normal"/>
        <w:ind w:left="0" w:firstLine="720"/>
        <w:rPr/>
      </w:pPr>
      <w:r>
        <w:rPr>
          <w:b/>
          <w:bCs/>
        </w:rPr>
        <w:t>Договаривающиеся стороны.</w:t>
      </w:r>
      <w:r>
        <w:rPr/>
        <w:t xml:space="preserve"> Договор, который учинили на серебря</w:t>
        <w:softHyphen/>
        <w:t>ной таблетке великий князь страны хеттов Хаттушиль, могучий сын Мушиля могучего, великого князя страны хеттов, внук Суппилулиумы, могучего великого князя страны хеттов, и Рамсес II могучий, великий правитель Египта, сын Сети I могучего, великого правителя Египта, внук Рамсеса I могучего, великого правителя Египта - прекрасный до</w:t>
        <w:softHyphen/>
        <w:t>говор мира и братства, дающий мир... навеки.</w:t>
      </w:r>
    </w:p>
    <w:p>
      <w:pPr>
        <w:pStyle w:val="Normal"/>
        <w:ind w:left="0" w:firstLine="720"/>
        <w:rPr/>
      </w:pPr>
      <w:r>
        <w:rPr>
          <w:b/>
          <w:bCs/>
        </w:rPr>
        <w:t>Цели договора.</w:t>
      </w:r>
      <w:r>
        <w:rPr/>
        <w:t xml:space="preserve"> Впредь и до конца вечности, в соответствии с за</w:t>
        <w:softHyphen/>
        <w:t>мыслами великого правителя Египта, равно как великого князя стра</w:t>
        <w:softHyphen/>
        <w:t>ны хеттов, бог не даст благодаря договору случиться вражде между ними.</w:t>
      </w:r>
    </w:p>
    <w:p>
      <w:pPr>
        <w:pStyle w:val="Normal"/>
        <w:ind w:left="0" w:firstLine="720"/>
        <w:rPr/>
      </w:pPr>
      <w:r>
        <w:rPr/>
        <w:t>Хотя во времена Муваталлу, великого князя страны хеттов, моего брата, он воевал с Рамсесом II, великим правителем Египта, однако отныне, начиная с этого дня, Хаттушиль, великий князь страны хеттов, наметил себе договор, утверждающий план, который сделал Ра и кото</w:t>
        <w:softHyphen/>
        <w:t>рый сделал Сутех для земли Египта, равно как для страны хеттов, что-бы не случилась вражда между ними вовеки... чтобы, начиная с этого дня, прекрасный мир и прекрасное братство было между ними вовеки. И он в братстве со мной и в мире со мной, а я в братстве с ним и в мире с ним вовеки...</w:t>
      </w:r>
    </w:p>
    <w:p>
      <w:pPr>
        <w:pStyle w:val="Normal"/>
        <w:ind w:left="0" w:firstLine="720"/>
        <w:rPr/>
      </w:pPr>
      <w:r>
        <w:rPr>
          <w:b/>
          <w:bCs/>
        </w:rPr>
        <w:t>Взаимное обязательство не воевать.</w:t>
      </w:r>
      <w:r>
        <w:rPr/>
        <w:t xml:space="preserve"> И вовеки не вступит великий князь страны хеттов на землю египетскую, чтобы захватить имущество ее, и вовеки не вступит Рамсес II, великий правитель Египта на землю (хеттскую, чтобы захватить имущество) ее.</w:t>
      </w:r>
    </w:p>
    <w:p>
      <w:pPr>
        <w:pStyle w:val="Normal"/>
        <w:ind w:left="0" w:firstLine="720"/>
        <w:rPr/>
      </w:pPr>
      <w:r>
        <w:rPr>
          <w:b/>
          <w:bCs/>
        </w:rPr>
        <w:t>Обязательсгво выполнять прежние договоры.</w:t>
      </w:r>
      <w:r>
        <w:rPr/>
        <w:t xml:space="preserve"> Что касается справед</w:t>
        <w:softHyphen/>
        <w:t xml:space="preserve"> ливого договора, </w:t>
      </w:r>
      <w:r>
        <w:rPr>
          <w:smallCaps/>
        </w:rPr>
        <w:t xml:space="preserve">который </w:t>
      </w:r>
      <w:r>
        <w:rPr/>
        <w:t>был во времена Суппилулиумы, великого князя страны хеттов, справедливого договора, который был во времена моего отца Муваталлу, великого князя страны хеттов, я придерживаюсь его.</w:t>
      </w:r>
    </w:p>
    <w:p>
      <w:pPr>
        <w:pStyle w:val="Normal"/>
        <w:ind w:left="0" w:firstLine="720"/>
        <w:rPr/>
      </w:pPr>
      <w:r>
        <w:rPr>
          <w:b/>
          <w:bCs/>
        </w:rPr>
        <w:t>Взаимные обязательства оказыватъ друг другу помощь</w:t>
      </w:r>
      <w:r>
        <w:rPr/>
        <w:t>. Если при</w:t>
        <w:softHyphen/>
        <w:t>дет другой враг против земли Рамсеса II, великого правителя Египта, и он пришлет к великому князю страны хеттов, говоря: "Приди ко мне и дай силу против него", - великий князь страны хеттов должен (прийти к нему). Великий князь страны хеттов поразит его врагов.</w:t>
      </w:r>
    </w:p>
    <w:p>
      <w:pPr>
        <w:pStyle w:val="Normal"/>
        <w:ind w:left="0" w:firstLine="720"/>
        <w:rPr/>
      </w:pPr>
      <w:r>
        <w:rPr>
          <w:b/>
          <w:bCs/>
        </w:rPr>
        <w:t>Обязательство хеттсккого князя не принимать беглецов из Египта.</w:t>
      </w:r>
      <w:r>
        <w:rPr/>
        <w:t xml:space="preserve"> (Если знатный человек убежит с земли египетской и он придет в землю) великого князя страны хеттов, или горожанин или (принадлежащий) земле Рамсеса II, великого правителя Египта, и они придут к великому князю страны хеттов - великий князь страны хеттов не примет их. Ве</w:t>
        <w:softHyphen/>
        <w:t>ликий князь страны хеттов отправит их к Рамсесу II, великому прави</w:t>
        <w:softHyphen/>
        <w:t>телю Египта,</w:t>
      </w:r>
      <w:r>
        <w:rPr>
          <w:b/>
          <w:bCs/>
        </w:rPr>
        <w:t xml:space="preserve"> </w:t>
      </w:r>
      <w:r>
        <w:rPr/>
        <w:t>их владыке. Или если один человек, или два человека, которых не знают, убегут в землю страны хеттов, чтобы стать данниками другого, - они не будут оставлены на земле страны хеттов и их доста</w:t>
        <w:softHyphen/>
        <w:t>вят к Рамсесу II, великому правителю Египта". (Аналогичные постанов</w:t>
        <w:softHyphen/>
        <w:t>ления содержатся в договоре и относительно обязательств Рамсеса II.)</w:t>
      </w:r>
    </w:p>
    <w:p>
      <w:pPr>
        <w:pStyle w:val="Normal"/>
        <w:ind w:left="0" w:firstLine="720"/>
        <w:rPr/>
      </w:pPr>
      <w:r>
        <w:rPr/>
        <w:t>Вслед за основным текстом следует длинный перечень богов, кото</w:t>
        <w:softHyphen/>
        <w:t>рые объявляются свидетелями договора, а затем идут "угрозы наруши</w:t>
        <w:softHyphen/>
        <w:t>телю договора и обещание божьей милости соблюдающим его": "Что же касается слов, которые на этой серебряной таблетке, для земли хеттов и для земли египетской, и кто-нибудь не остережется их - тысяча богов из земли хеттов, равно как тысяча богов земли египетской - уничтожат его дом, его землю, его слуг. Того же, кто остережется слов, которые на этой серебряной таблетке, будь они из страны хеттов или из людей Египта, и они не поступят вопреки им, тысяча богов из земли хеттов, равно как тысяча богов земли египетской, дадут ему благополучие и жизнь вместе с его домом, вместе с его (землей), вместе с его слугами.</w:t>
      </w:r>
    </w:p>
    <w:p>
      <w:pPr>
        <w:pStyle w:val="Normal"/>
        <w:ind w:left="0" w:firstLine="720"/>
        <w:rPr/>
      </w:pPr>
      <w:r>
        <w:rPr>
          <w:b/>
          <w:bCs/>
        </w:rPr>
        <w:t>Выдача беглецов.</w:t>
      </w:r>
      <w:r>
        <w:rPr/>
        <w:t xml:space="preserve"> Если убежит из земли египетской один человек, или два, или три, чтобы прийти к великому князю страны хеттов, вели</w:t>
        <w:softHyphen/>
        <w:t>кий князь страны хеттов должен схватить их и повелеть отправить обратно к Рамсесу II... Что же касается человека, которого приведут к Рамсесу II... пусть не взыщут с него вины, пусть не уничтожат его дом, его жен и его детей (пусть не убьют его), пусть не повредят его глаз, его ушей, его рта и ног... всего его" (и снова - аналогичные обязательства со стороны Египта).</w:t>
      </w:r>
    </w:p>
    <w:p>
      <w:pPr>
        <w:pStyle w:val="Normal"/>
        <w:ind w:left="0" w:firstLine="720"/>
        <w:jc w:val="left"/>
        <w:rPr/>
      </w:pPr>
      <w:r>
        <w:rPr/>
        <w:t>Как видим, а это подтверждается и всеми другими свидетельствами, в качестве субъектов международного права тогда выступали не сами государства, но фараоны, цари, князья - самостоятельные или зависимые правители отдельных городов. Отсюда - значительное число договоров о браках, в которых самым подробным образом регулировались вопрос приданого, ранга и прав царицы среди других жен и т.п. Дело в том, что династические браки были тогда весьма важным политическим актом. Некоторые из них действительно повлекли за собой существенные результаты. Так, брак вавилонской царевны Шуммуримат (более, известной под именем Семирамиды) с ассирийским царем Шама-ши-Адиди II привел не только к установлению дружеских отношений между обоими государствами, но и к необычайному росту в Ассирии влияния вавилонской религии и культуры.</w:t>
      </w:r>
    </w:p>
    <w:p>
      <w:pPr>
        <w:pStyle w:val="Normal"/>
        <w:ind w:left="0" w:firstLine="720"/>
        <w:jc w:val="left"/>
        <w:rPr/>
      </w:pPr>
      <w:r>
        <w:rPr/>
        <w:t>Особенно частыми были просьбы и обещания подарков: "А относи</w:t>
        <w:softHyphen/>
        <w:t>тельно золота, что я писал тебе, то пошли мне много всякого золота, прежде чем гонец твой (прибудет) ко мне, теперь быстро, (еще) этим ле</w:t>
        <w:softHyphen/>
        <w:t>том... если этим летом... ты пришлешь мне золото... я дам тебе мою дочь... А если в таммузе или абе ты не пришлешь золота и я не смогу выполнить работу, которую предприняли, то... пусть хоть 3000 талантов золота ты пришлешь, я не приму и верну тебе и дочь мою замуж не от</w:t>
        <w:softHyphen/>
        <w:t>дам за тебя" (из письма Кадмаш-Харбе Аменхотепу III)</w:t>
      </w:r>
      <w:r>
        <w:rPr>
          <w:vertAlign w:val="superscript"/>
        </w:rPr>
        <w:t>5</w:t>
      </w:r>
      <w:r>
        <w:rPr/>
        <w:t>. Часто эти по</w:t>
        <w:softHyphen/>
        <w:t>дарки являлись формой дани.</w:t>
      </w:r>
    </w:p>
    <w:p>
      <w:pPr>
        <w:pStyle w:val="Normal"/>
        <w:ind w:left="0" w:firstLine="720"/>
        <w:rPr/>
      </w:pPr>
      <w:r>
        <w:rPr/>
        <w:t>Древний Восток не знал принципа равенства субъектов международ</w:t>
        <w:softHyphen/>
        <w:t>ного права. К середине I тысячелетия до н.э. считались "великими" и относительно равноправными Египет, Вавилон, Митания и.Хеттская держава. Позже к ним присоединилась Ассирия. При этом египетский фа</w:t>
        <w:softHyphen/>
        <w:t>раон и среди них занимал особое, первенствующее положение. Осталь</w:t>
        <w:softHyphen/>
        <w:t>ные государства в той или иной мере были от них зависимы фактически и юридически, не претендуя на равенство.</w:t>
      </w:r>
    </w:p>
    <w:p>
      <w:pPr>
        <w:pStyle w:val="Normal"/>
        <w:ind w:left="0" w:firstLine="720"/>
        <w:rPr/>
      </w:pPr>
      <w:r>
        <w:rPr/>
        <w:t>Государи, считавшиеся равными, обращались друг к другу как братья: "Я благополучен, а ты, твои дома, твои жены, твои сыновья - да будут весьма благополучны". Зависимые правители и князья начи</w:t>
        <w:softHyphen/>
        <w:t>нали свои письма с обращения "господин" или "отец". Вот пример:</w:t>
      </w:r>
    </w:p>
    <w:p>
      <w:pPr>
        <w:pStyle w:val="Normal"/>
        <w:ind w:left="0" w:firstLine="720"/>
        <w:rPr/>
      </w:pPr>
      <w:r>
        <w:rPr/>
        <w:t>"Царю, господину моему, моему Солнцу - так говорит твой раб Робадди; к ногам моего господина, своего Солнца я припадаю семь и семь раз".</w:t>
      </w:r>
    </w:p>
    <w:p>
      <w:pPr>
        <w:pStyle w:val="Normal"/>
        <w:ind w:left="0" w:firstLine="720"/>
        <w:rPr/>
      </w:pPr>
      <w:r>
        <w:rPr/>
        <w:t>Постепенно, во всяком случае, к концу II тысячелетия до н.э. круг вопросов, решавшихся посредством международных договоров, значи</w:t>
        <w:softHyphen/>
        <w:t>тельно расширился. Помимо договоров о союзе и взаимной военной помощи мы встречаем уже договоры о нейтралитете, государственных границах, обмене спорными территориями, укреплении и нейтрализа</w:t>
        <w:softHyphen/>
        <w:t>ции пограничных крепостей и городов; договорами определялся порядок раздела военной добычи, выдачи перебежчиков и права убежища; ими устанавливались правила ведения торговли или запрет на нее, а позже - и право контроля за каботажным плаванием (договор 671г. между Ассирией и Тиром). Главными средствами обеспечения догово</w:t>
        <w:softHyphen/>
        <w:t>ров считались совершение магических обрядов, клятвы и выдача за</w:t>
        <w:softHyphen/>
        <w:t>ложников. Особенно часто практиковалась отправка в качестве залож</w:t>
        <w:softHyphen/>
        <w:t>ников царских детей. Начал складываться и принцип "расtа sunt servanda".</w:t>
      </w:r>
    </w:p>
    <w:p>
      <w:pPr>
        <w:pStyle w:val="Normal"/>
        <w:ind w:left="0" w:firstLine="720"/>
        <w:rPr/>
      </w:pPr>
      <w:r>
        <w:rPr/>
        <w:t>Для заключения договоров и осуществления других внешнеполи</w:t>
        <w:softHyphen/>
        <w:t xml:space="preserve">тических и международно-правовых задач государства Двуречья и египетские фараоны направляли посольства которые носили преимущественно временный характер. Но встречались и постоянные посольства, точнее - не ограниченные сроком и специальными полномочиями. </w:t>
      </w:r>
      <w:r>
        <w:rPr>
          <w:b/>
          <w:bCs/>
        </w:rPr>
        <w:t>Институт посольств</w:t>
      </w:r>
      <w:r>
        <w:rPr/>
        <w:t xml:space="preserve"> возник довольно рано. Постепенно начали формиро</w:t>
        <w:softHyphen/>
        <w:t>ваться и дипломатические ранги: послы, герольды, гонцы. Считалось, что послы пользуются покровительством фараона (царя, князя) и поэтому лично неприкосновенны. Часто они получали довольствие от принимавшего</w:t>
      </w:r>
      <w:r>
        <w:rPr>
          <w:b/>
          <w:bCs/>
        </w:rPr>
        <w:t xml:space="preserve"> </w:t>
      </w:r>
      <w:r>
        <w:rPr/>
        <w:t>их государства. И все же институт личной неприкосно</w:t>
        <w:softHyphen/>
        <w:t>венности послов не получил еще в то время всеобщего признания. На</w:t>
        <w:softHyphen/>
        <w:t>оборот, памятники истории сохранили многочисленные случаи ее нарушения. "Следует отметить, - пишет И.А. Стучевский, - что положе</w:t>
        <w:softHyphen/>
        <w:t>ние посланцев в чужой стране... было обычно непрочным. Во времена Аменхотепа III и Аменхотепа IV, как, впрочем, и гораздо позднее, представление о неприкосновенности личности посланцев, об</w:t>
      </w:r>
      <w:r>
        <w:rPr>
          <w:b/>
          <w:bCs/>
        </w:rPr>
        <w:t xml:space="preserve"> </w:t>
      </w:r>
      <w:r>
        <w:rPr/>
        <w:t>их дипломати</w:t>
        <w:softHyphen/>
        <w:t>ческом иммунитете, на который они уже тогда претендовали, еще не стало общепризнанной нормой международного права, и поэтому посла</w:t>
        <w:softHyphen/>
        <w:t>нец, прибывший ко двору того или иного царя, оказывался в его полной власти"</w:t>
      </w:r>
      <w:r>
        <w:rPr>
          <w:vertAlign w:val="superscript"/>
        </w:rPr>
        <w:t>6</w:t>
      </w:r>
      <w:r>
        <w:rPr/>
        <w:t>. В случае дипломатических и военных осложнений он мог оказаться заложником и даже быть убитым. К тому же, как мы уже указывали, отсутствие равенства сторон на переговорах порождало зачастую необходимость для послов и даже для царей малых и зависимых государств соблюдать унизительную процедуру. Так, эламский прави</w:t>
        <w:softHyphen/>
        <w:t>тель целовал землю у ног прибывших к нему послов царя Ассирии Ашшурбанипала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ind w:left="0" w:firstLine="720"/>
        <w:rPr/>
      </w:pPr>
      <w:r>
        <w:rPr/>
        <w:t xml:space="preserve">Что касается </w:t>
      </w:r>
      <w:r>
        <w:rPr>
          <w:b/>
          <w:bCs/>
        </w:rPr>
        <w:t>положения, иностранцев</w:t>
      </w:r>
      <w:r>
        <w:rPr/>
        <w:t xml:space="preserve">, то, например, в </w:t>
      </w:r>
      <w:r>
        <w:rPr>
          <w:i/>
        </w:rPr>
        <w:t>Вавилоне</w:t>
      </w:r>
      <w:r>
        <w:rPr/>
        <w:t xml:space="preserve"> они вплоть до кодекса Хаммурапи не пользовались никакими правами,</w:t>
      </w:r>
      <w:r>
        <w:rPr>
          <w:b/>
          <w:bCs/>
        </w:rPr>
        <w:t xml:space="preserve"> </w:t>
      </w:r>
      <w:r>
        <w:rPr/>
        <w:t>во всяком случае, юридически обеспеченными. Правда, к началу I тысячелетия до н.э. положение греков в Египте было уже достаточно благопо</w:t>
        <w:softHyphen/>
        <w:t>лучным. Они имели свою колонию в дельте Нила, которая управлялась по их отечественным законам. Греки пользовались и правом судоход</w:t>
        <w:softHyphen/>
        <w:t>ства по реке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ind w:left="0" w:firstLine="720"/>
        <w:rPr/>
      </w:pPr>
      <w:r>
        <w:rPr/>
        <w:t xml:space="preserve">Таковы были в своих основных положениях нормы древнейшего международного права во время мира. Что же касается </w:t>
      </w:r>
      <w:r>
        <w:rPr>
          <w:b/>
          <w:bCs/>
        </w:rPr>
        <w:t>войны</w:t>
      </w:r>
      <w:r>
        <w:rPr/>
        <w:t>, то здесь господствовал практически безграничный произвол сильного, так как и сами войны велись прежде всего ради захвата рабов и господства над источниками воды и ирригационными сооружениями, без которых в этих странах тогда просто не могла существовать цивилизация. Побежденные и все</w:t>
      </w:r>
      <w:r>
        <w:rPr>
          <w:b/>
          <w:bCs/>
        </w:rPr>
        <w:t xml:space="preserve"> </w:t>
      </w:r>
      <w:r>
        <w:rPr/>
        <w:t>их имущество "законно" становились добычей победителя. Иногда эта добыча, если верить источникам, достигала грандиозных размеров. Так, один из фараонов XVIII династии Аменхотеп I после воен</w:t>
        <w:softHyphen/>
        <w:t>ного похода в Сирию пригнал в Египет, по разным данным, от 86900 до 101218 рабов. Не менее преуспел и Аменхотеп II. После похода в Пале</w:t>
        <w:softHyphen/>
        <w:t>стину и Сирию он захватил около 100 тыс. пленных. Но все же в боль</w:t>
        <w:softHyphen/>
        <w:t>шинстве случаев добыча была значительно скромнее, составляя не</w:t>
        <w:softHyphen/>
        <w:t>сколько сот или тысяч человек. Конечно, при этом обращалось в собственность победителей и все имущество. Тех же, кого не могли или не считали нужным увести в плен, часто убивали, а на оставшееся в живых мирное население накладывали дань или контрибуцию. Судьба покоренных царей и правителей полностью зависела от воли и интересов победителя. Они могли быть оставлены на троне, но чаще их убивали. Можно сказать, что существовал специальный акт унижения. Он символизировал утрату независимости и поэтому имел не только личное, но и политическое значение. Так, разгромив Элам и арабские княжества, Ашшурбанипал посадил их правителей в клетки на цепи вместе с шака</w:t>
        <w:softHyphen/>
        <w:t>лом и собакой, а клетки выставил на всеобщее обозрение. Когда же он справлял свой триумф, то ехал на колеснице, запряженной не конями, а эламскими царями.</w:t>
      </w:r>
    </w:p>
    <w:p>
      <w:pPr>
        <w:pStyle w:val="Normal"/>
        <w:ind w:left="0" w:firstLine="720"/>
        <w:rPr/>
      </w:pPr>
      <w:r>
        <w:rPr/>
        <w:t>Нормы международного права, сложившиеся к концу II тысячеле</w:t>
        <w:softHyphen/>
        <w:t>тия до н.э. в практике Египта и Двуречья, были затем восприняты дру</w:t>
        <w:softHyphen/>
        <w:t>гими государствами. Об этом свидетельствует и такой авторитетный памятник, как Ветхий завет. Древние евреи следовали той же практике. Особенно интересны в этом отношении книги Маккавеев. В них мы на</w:t>
        <w:softHyphen/>
        <w:t>ходим неоднократные ссылки па договоры о союзе, о взаимной помощи (1 Мак. 8.23-30) и покровительстве (1 Мак. 15-16). В обеспечение дого</w:t>
        <w:softHyphen/>
        <w:t>воров чаще всего применялся институт заложников (1 Мак. 9.53; 11.62). Тексты договоров выбивались на медных досках (1 Мак. 8.22). Но особенно часты здесь упоминания о войнах и правилах их ведения. Считалось обычным не только взимание с побежденных дани (1 Мак. 3.31; 2 Мак. 12.43), а равно насильственное переселение (1 Мак. 3.36), ши</w:t>
        <w:softHyphen/>
        <w:t>роко практиковавшееся также хеттами и ассирийцами, но и массовое убийство мирного населения (1 Мак. 5.35,51). Покоренные города отда</w:t>
        <w:softHyphen/>
        <w:t>вались на разграбление (1 Мак. 1.31-32.51; 2 Мак. 12.16 и др.).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0"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8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03:00Z</dcterms:created>
  <dc:creator>*</dc:creator>
  <dc:description/>
  <dc:language>en-US</dc:language>
  <cp:lastModifiedBy>*</cp:lastModifiedBy>
  <dcterms:modified xsi:type="dcterms:W3CDTF">2003-01-02T16:39:00Z</dcterms:modified>
  <cp:revision>3</cp:revision>
  <dc:subject/>
  <dc:title/>
</cp:coreProperties>
</file>