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§2. ГРЕ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звитие рабовладельческих отношений в Греции во многом отли</w:t>
        <w:softHyphen/>
        <w:t>чалось от того, как они складывались в странах Древнего Востока. Сказалось это и на международном праве. Уже в понимании и практиче</w:t>
        <w:softHyphen/>
        <w:t>ском признании его субъектов греки исходили из совершенно иных представлений. Их основу составляло учение о полисе как самодовлеющей политической единице, членами которой являются только свобод</w:t>
        <w:softHyphen/>
        <w:t>но рожденные отечественные граждане. Лишь они пользуются всей пол</w:t>
        <w:softHyphen/>
        <w:t>нотой прав, но, зато в равной мере несут и ответственность за судьбу своей родины. Не случайно в греческих государствах периодически производилась проверка гражданства, его, так сказать, чистоты вплоть до третьего колена. Следует также иметь в виду, что даже в период своего расцвета греческие государства были территориально очень не</w:t>
        <w:softHyphen/>
        <w:t>велики: Фокида, включавшая в себя 22 полиса, располагалась на пло</w:t>
        <w:softHyphen/>
        <w:t xml:space="preserve">щади всего 1650 кв. км, Эвбея (6 полисов) - 3770 </w:t>
      </w:r>
      <w:r>
        <w:rPr>
          <w:i/>
        </w:rPr>
        <w:t>кв. км.</w:t>
      </w:r>
      <w:r>
        <w:rPr/>
        <w:t xml:space="preserve"> Самые круп</w:t>
        <w:softHyphen/>
        <w:t xml:space="preserve">ные - Аттика и Аргос имели соответственно площадь 2550 и 1400 кв. </w:t>
      </w:r>
      <w:r>
        <w:rPr>
          <w:i/>
        </w:rPr>
        <w:t xml:space="preserve">км. </w:t>
      </w:r>
      <w:r>
        <w:rPr/>
        <w:t>Это тоже определяло, при всех внутренних распрях, несомненное чув</w:t>
        <w:softHyphen/>
        <w:t>ство гражданской общности.</w:t>
      </w:r>
    </w:p>
    <w:p>
      <w:pPr>
        <w:pStyle w:val="Normal"/>
        <w:ind w:firstLine="720"/>
        <w:rPr/>
      </w:pPr>
      <w:r>
        <w:rPr/>
        <w:t>Вполне понятно, что греки с самого начала рассматривали в качест</w:t>
        <w:softHyphen/>
        <w:t>ве субъектов международного права именно отдельные полисы или</w:t>
      </w:r>
      <w:r>
        <w:rPr>
          <w:b/>
        </w:rPr>
        <w:t xml:space="preserve"> </w:t>
      </w:r>
      <w:r>
        <w:rPr/>
        <w:t>их объединения</w:t>
      </w:r>
      <w:r>
        <w:rPr>
          <w:vertAlign w:val="superscript"/>
        </w:rPr>
        <w:t>10</w:t>
      </w:r>
      <w:r>
        <w:rPr/>
        <w:t>. Необходимо также помнить, что на их международные отношения очень большое влияние оказывало представление о негреках как о варварах, которые не подчинены правовым нормам. Правда, в отношении Персии (да и некоторых других государств) приходилось делать исключение. Этого требовала достаточно суровая политическая, реальность. Важно также иметь в виду, что при всех государственных и политических различиях и разногласиях, порой крайне ожесточенных, были моменты, притом немаловажные, которые объединяли всех гре</w:t>
        <w:softHyphen/>
        <w:t>ков как эллинов. Мы имеем в виду общность религиозных представле</w:t>
        <w:softHyphen/>
        <w:t>ний и основных культов, игравших в древности первостепенную роль. Поэтому формально все греческие государства рассматривались как равные друг другу как суверенные и независимые. Но это, конечно, не означало не только фактического, но даже юридического равенства. Греки, особенно с V века до н.э., знали множество форм юридического ограничения одних полисов другими; и это не особенно их смущало:</w:t>
      </w:r>
    </w:p>
    <w:p>
      <w:pPr>
        <w:pStyle w:val="Normal"/>
        <w:ind w:firstLine="720"/>
        <w:rPr/>
      </w:pPr>
      <w:r>
        <w:rPr/>
        <w:t>Так, в I Афинский морской союз (симмахию) входили независимые го</w:t>
        <w:softHyphen/>
        <w:t>сударства (Афины, Митилена, Самос, Скирос, Хиос и др.), города-колонии и территории, в отношении которых Афины осуществляли ограниченный суверенитет (Северная Эвбея, Эгина и др.)</w:t>
      </w:r>
      <w:r>
        <w:rPr>
          <w:vertAlign w:val="superscript"/>
        </w:rPr>
        <w:t>11</w:t>
      </w:r>
      <w:r>
        <w:rPr/>
        <w:t>. Считалось, что добровольно принятые обязательства не ущемляют свободы и достоин</w:t>
        <w:softHyphen/>
        <w:t>ства народа, хотя, конечно, ограничивают их на определенное время. Типичными примерами такого рода ограничений как раз и были отношения между членами I Афинского морского союза. К примеру, во время войны Самоса с Милетом "афиняне приказали им прекратить войну и решить спорные вопросы третейским разбирательством"</w:t>
      </w:r>
      <w:r>
        <w:rPr>
          <w:vertAlign w:val="superscript"/>
        </w:rPr>
        <w:t>12</w:t>
      </w:r>
      <w:r>
        <w:rPr/>
        <w:t>. Когда же самосцы ослушались, Перикл отправил туда корабли, уничтожил бывшую в то время на Самосе олигархию и взял 50 заложников, отослав</w:t>
      </w:r>
      <w:r>
        <w:rPr>
          <w:b/>
        </w:rPr>
        <w:t xml:space="preserve"> </w:t>
      </w:r>
      <w:r>
        <w:rPr/>
        <w:t>их на остров Лемнос. Другой, более часто встречавшейся формой зависимо</w:t>
        <w:softHyphen/>
        <w:t>сти (при сохранении международно-правовой субъектности) было так называемое покровительство. Его примеры приводят многие авторы. "Амфилохи отдались под покровительство акарнанов", - пишет Фукидид. Демосфен говорит о покровительстве Филиппа Македонского кад-рийцам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ind w:firstLine="720"/>
        <w:rPr/>
      </w:pPr>
      <w:r>
        <w:rPr/>
        <w:t>Признание полиса (народа) в качестве субъекта международного права порождало и то обстоятельство, что все внешние сношения велись от имени самих граждан и Народного собрания. В период расцвета греческих государств оно всегда признавалось высшим органом в области внешних сношений. Именно Народное собрание назначало послов и принимало их отчеты по окончании миссий, объявляло войну и заключало мир. Наряду с собранием (и в зависимости от реального соотноше</w:t>
        <w:softHyphen/>
        <w:t>ния сил в полисе) этими вопросами ведали и некоторые другие государ</w:t>
        <w:softHyphen/>
        <w:t xml:space="preserve">ственные органы — коллективные (Совет в Афинах) или отдельные должностные лица (стратеги, пританы, эфоры), а в Спарте - цари. </w:t>
      </w:r>
    </w:p>
    <w:p>
      <w:pPr>
        <w:pStyle w:val="Normal"/>
        <w:ind w:firstLine="720"/>
        <w:rPr/>
      </w:pPr>
      <w:r>
        <w:rPr/>
        <w:t>Две области международного права, которые достаточно четко вы</w:t>
        <w:softHyphen/>
        <w:t xml:space="preserve">делились еще в прошлые века, стали в международных отношениях второй половины 1 тысячелетия до н.э. ведущими. Это было </w:t>
      </w:r>
      <w:r>
        <w:rPr>
          <w:b/>
        </w:rPr>
        <w:t xml:space="preserve">посольское право </w:t>
      </w:r>
      <w:r>
        <w:rPr/>
        <w:t>и</w:t>
      </w:r>
      <w:r>
        <w:rPr>
          <w:b/>
        </w:rPr>
        <w:t xml:space="preserve"> право войны</w:t>
      </w:r>
      <w:r>
        <w:rPr/>
        <w:t>. Рассмотрим их в первую очередь.</w:t>
      </w:r>
    </w:p>
    <w:p>
      <w:pPr>
        <w:pStyle w:val="Normal"/>
        <w:ind w:firstLine="720"/>
        <w:rPr/>
      </w:pPr>
      <w:r>
        <w:rPr/>
        <w:t xml:space="preserve">Древние греки не знали института </w:t>
      </w:r>
      <w:r>
        <w:rPr>
          <w:b/>
        </w:rPr>
        <w:t>постоянного дипломатического представительства</w:t>
      </w:r>
      <w:r>
        <w:rPr/>
        <w:t>. Посольства чаще всего носили единовременный ха</w:t>
        <w:softHyphen/>
        <w:t>рактер и преследовали конкретные цели. Правда, в отношениях с Пер</w:t>
        <w:softHyphen/>
        <w:t>сией имели место и исключения: круг вопросов, относимых к компетен</w:t>
        <w:softHyphen/>
        <w:t>ции послов, специально не устанавливался, и время их пребывания оказывалось весьма продолжительным. Вероятно, в таких случаях можно говорить о квазипостоянных дипломатических представитель</w:t>
        <w:softHyphen/>
        <w:t>ствах. Обычно же речь шла именно о миссиях, преследовавших совершенно определенные цели. Чаще всего это было заключение или под</w:t>
        <w:softHyphen/>
        <w:t>тверждение договоров о союзе или мирных договоров, а также приня</w:t>
        <w:softHyphen/>
        <w:t>тие и принесение присяги</w:t>
      </w:r>
      <w:r>
        <w:rPr>
          <w:vertAlign w:val="superscript"/>
        </w:rPr>
        <w:t>14</w:t>
      </w:r>
      <w:r>
        <w:rPr/>
        <w:t>. Другой (и противоположной) миссией послов было объявление войны, точнее - вручение документа о ее объявлении.</w:t>
      </w:r>
    </w:p>
    <w:p>
      <w:pPr>
        <w:pStyle w:val="Normal"/>
        <w:ind w:firstLine="720"/>
        <w:rPr/>
      </w:pPr>
      <w:r>
        <w:rPr/>
        <w:t>В качестве посла мог быть избран один человек, но чаще всего (особенно в тех полисах, где существовали демократические формы правления) это были коллегии из нескольких лиц. Иногда их число ока</w:t>
        <w:softHyphen/>
        <w:t>зывалось довольно значительным - 10 и более человек. Переговоры должны были вестись послами совместно. Но истории известны доста</w:t>
        <w:softHyphen/>
        <w:t>точно многочисленные случаи, когда из-за разногласий между послами они осуществляли переговоры независимо друг от друга и даже во вред один другому.</w:t>
      </w:r>
    </w:p>
    <w:p>
      <w:pPr>
        <w:pStyle w:val="Normal"/>
        <w:ind w:firstLine="720"/>
        <w:rPr/>
      </w:pPr>
      <w:r>
        <w:rPr/>
        <w:t>По возвращении на родину каждый посол в отдельности, и притом лично, представлял отчет Совету, Народному собранию или другому высшему государственному органу. В качестве послов в порядке исключения могли выступать и иностранцы</w:t>
      </w:r>
      <w:r>
        <w:rPr>
          <w:vertAlign w:val="superscript"/>
        </w:rPr>
        <w:t>15</w:t>
      </w:r>
      <w:r>
        <w:rPr/>
        <w:t>. Государство могло, снаб</w:t>
        <w:softHyphen/>
        <w:t>жать послов деньгами, продовольствием и средствами передвижения, а равно и другим имуществом. Но все это не было обязательным. Воз</w:t>
        <w:softHyphen/>
        <w:t>награждение послам зачастую насила чисто символический характер. В Афинах, например, члены посольства получали в день всего одну драх</w:t>
        <w:softHyphen/>
        <w:t>му, что равнялось плате легковооруженному воину</w:t>
      </w:r>
      <w:r>
        <w:rPr>
          <w:vertAlign w:val="superscript"/>
        </w:rPr>
        <w:t>16</w:t>
      </w:r>
      <w:r>
        <w:rPr/>
        <w:t>. Поэтому часто послам приходилось принимать расходы на свой счет. Перед отправле</w:t>
        <w:softHyphen/>
        <w:t>нием послы получали особые грамоты (так называемые дипломы).</w:t>
      </w:r>
    </w:p>
    <w:p>
      <w:pPr>
        <w:pStyle w:val="Normal"/>
        <w:ind w:firstLine="720"/>
        <w:rPr/>
      </w:pPr>
      <w:r>
        <w:rPr/>
        <w:t xml:space="preserve">Во время исполнения своей миссии послы пользовались </w:t>
      </w:r>
      <w:r>
        <w:rPr>
          <w:b/>
        </w:rPr>
        <w:t>неприкос</w:t>
        <w:softHyphen/>
        <w:t>новенностью</w:t>
      </w:r>
      <w:r>
        <w:rPr/>
        <w:t>. Это была общепризнанная норма, нарушение которой считалось недопустимым. Оно рассматривалось как крайне враждебный акт</w:t>
      </w:r>
      <w:r>
        <w:rPr>
          <w:vertAlign w:val="superscript"/>
        </w:rPr>
        <w:t>17</w:t>
      </w:r>
      <w:r>
        <w:rPr/>
        <w:t>. Государство, посол которого подвергался нападению или был оскорблен, могло требовать выдачи виновных. Вместе с тем послы поль</w:t>
        <w:softHyphen/>
        <w:t>зовались рядом почетных знаков внимания: они удостаивались торжест</w:t>
        <w:softHyphen/>
        <w:t>венных приемов и обедов, получали почетные места во время процессии и зрелищ, при совершении религиозных обрядов и т.д. Их торжественно представляли Народному собранию (правда, после предваритель</w:t>
        <w:softHyphen/>
        <w:t>ной беседы, во время которой выяснялись цели прибытия)</w:t>
      </w:r>
      <w:r>
        <w:rPr>
          <w:vertAlign w:val="superscript"/>
        </w:rPr>
        <w:t>18</w:t>
      </w:r>
      <w:r>
        <w:rPr/>
        <w:t>. Срок пребывания послов в иностранном государстве мог быть ограничен: в 446-445 годах до н.э. афиняне постановили, что послы Халкидона могут пробыть в городе не более 10 дней. Послов могли и выслать. Именно так в 392-391 годах до н.э. поступили спартанцы с посольством Андроникида. Если должностные лица не были удовлетворены предварительной беседой, послов могли вообще не допустить в столицу полиса.</w:t>
      </w:r>
    </w:p>
    <w:p>
      <w:pPr>
        <w:pStyle w:val="Normal"/>
        <w:ind w:firstLine="720"/>
        <w:rPr/>
      </w:pPr>
      <w:r>
        <w:rPr/>
        <w:t xml:space="preserve">От послов в собственном смысле отличали </w:t>
      </w:r>
      <w:r>
        <w:rPr>
          <w:b/>
        </w:rPr>
        <w:t>глашатаев, или вестни</w:t>
        <w:softHyphen/>
        <w:t>ков</w:t>
      </w:r>
      <w:r>
        <w:rPr/>
        <w:t>. Некоторые авторы</w:t>
      </w:r>
      <w:r>
        <w:rPr>
          <w:vertAlign w:val="superscript"/>
        </w:rPr>
        <w:t>19</w:t>
      </w:r>
      <w:r>
        <w:rPr/>
        <w:t xml:space="preserve"> считают, что институт герольдов уходит своими корнями в религиозные традиции. Функции герольдов были более ограниченными и заключались, как правило, лишь в передаче письменных или устных посланий Но и они пользовались неприкосновен</w:t>
        <w:softHyphen/>
        <w:t>ностью. Плутарх сообщает, что когда вестник афинян был убит мегарянами, то Харин "провел через Народное собрание постановление о том, что вражда между Афинами и Мегарами признавалась вечной и не может быть прекращена путем религиозного примирительного акта; ни путем отправки посольств; всякий мегарянин, вступивший на террито</w:t>
        <w:softHyphen/>
        <w:t>рию Афин, подлежит казни"</w:t>
      </w:r>
      <w:r>
        <w:rPr>
          <w:vertAlign w:val="superscript"/>
        </w:rPr>
        <w:t>20</w:t>
      </w:r>
      <w:r>
        <w:rPr/>
        <w:t>. Таковы вкратце были общие нормы по</w:t>
      </w:r>
      <w:r>
        <w:rPr>
          <w:sz w:val="18"/>
        </w:rPr>
        <w:t>сольского права.</w:t>
      </w:r>
    </w:p>
    <w:p>
      <w:pPr>
        <w:pStyle w:val="Normal"/>
        <w:ind w:firstLine="720"/>
        <w:rPr/>
      </w:pPr>
      <w:r>
        <w:rPr/>
        <w:t xml:space="preserve">Что касается вопросов </w:t>
      </w:r>
      <w:r>
        <w:rPr>
          <w:b/>
        </w:rPr>
        <w:t>войны</w:t>
      </w:r>
      <w:r>
        <w:rPr/>
        <w:t>, то относящиеся сюда правила уже к</w:t>
      </w:r>
      <w:r>
        <w:rPr>
          <w:lang w:val="uk-UA"/>
        </w:rPr>
        <w:t xml:space="preserve"> </w:t>
      </w:r>
      <w:r>
        <w:rPr/>
        <w:t>V-IV векам до н.э. оказались весьма разработанными. Многое из этого (см. далее) было воспринято Римом. Начнем с того, что войной греки признавали лишь вооруженные столкновения между самими полисами (государствами). При этом они различали войны законные и не имеющие законного основания. Перечень законных причин не был ограничен и в практике полисов достаточно разнился. Но некоторые основания счи</w:t>
        <w:softHyphen/>
        <w:t xml:space="preserve">тались бесспорными. К ним относились защита государства от нападения  (шире - государственная безопасность), защита религиозных святынь, исполнение союзных обязательств. Помимо оснований, для того чтобы война признавалась законной, необходимо было ее </w:t>
      </w:r>
      <w:r>
        <w:rPr>
          <w:i/>
        </w:rPr>
        <w:t>торжествен</w:t>
        <w:softHyphen/>
        <w:t>ное объявление</w:t>
      </w:r>
      <w:r>
        <w:rPr/>
        <w:t xml:space="preserve">. Оно сопровождалось рядом действий, носивших не только юридический, но и религиозно-обрядовый характер. К ним, в частности, относилась так называемая </w:t>
      </w:r>
      <w:r>
        <w:rPr>
          <w:b/>
        </w:rPr>
        <w:t>диабатерия</w:t>
      </w:r>
      <w:r>
        <w:rPr/>
        <w:t xml:space="preserve"> - жертвоприношение о благополучном переходе во время войны через границу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ind w:firstLine="720"/>
        <w:rPr/>
      </w:pPr>
      <w:r>
        <w:rPr/>
        <w:t>Война понималась как борьба всех граждан одного полиса с гражда</w:t>
        <w:softHyphen/>
        <w:t>нами другого. Поэтому греки не знали различия между комбатантами и некомбатантами. При взятии вражеского города убийство мирных жите</w:t>
        <w:softHyphen/>
        <w:t>лей, даже женщин и детей, считалось правомерным. Эти меры приобре</w:t>
        <w:softHyphen/>
        <w:t>тали в отдельных случаях массовый по масштабам того времени харак</w:t>
        <w:softHyphen/>
        <w:t>тер: погибали тысячи людей</w:t>
      </w:r>
      <w:r>
        <w:rPr>
          <w:vertAlign w:val="superscript"/>
        </w:rPr>
        <w:t>22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Число норм, ограничивающих применение оружия, было невелико. Главной из них являлась </w:t>
      </w:r>
      <w:r>
        <w:rPr>
          <w:b/>
        </w:rPr>
        <w:t>нейтрализация</w:t>
      </w:r>
      <w:r>
        <w:rPr>
          <w:i/>
        </w:rPr>
        <w:t xml:space="preserve"> храмов и других культовых учреждений.</w:t>
      </w:r>
      <w:r>
        <w:rPr/>
        <w:t xml:space="preserve"> С этим было связано и другое: на время общегреческих праздников, носивших в большинстве своем сакральный характер, устанавливалось перемирие (</w:t>
      </w:r>
      <w:r>
        <w:rPr>
          <w:b/>
        </w:rPr>
        <w:t>священное перемирие</w:t>
      </w:r>
      <w:r>
        <w:rPr/>
        <w:t>). Перемирие уста</w:t>
        <w:softHyphen/>
        <w:t>навливалось также на время Олймппйских, Немейских и других обще</w:t>
        <w:softHyphen/>
        <w:t>эллинских игр. От этих перемирий, продолжавшихся сравнительно ко</w:t>
        <w:softHyphen/>
        <w:t>роткое время, греки отличали общие перемирия, которые означали приостановление военных действий, но не были тождественны заключе</w:t>
        <w:softHyphen/>
        <w:t>нию мирного договора. Они использовались для восстановления дипло</w:t>
        <w:softHyphen/>
        <w:t>матических отношений и ведения переговоров. В это время, писал Фукидид, "послы и глашатаи будут ходить от одного государства к друго</w:t>
        <w:softHyphen/>
        <w:t>му для переговоров о том, как может быть окончена война"</w:t>
      </w:r>
      <w:r>
        <w:rPr>
          <w:vertAlign w:val="superscript"/>
        </w:rPr>
        <w:t>23</w:t>
      </w:r>
      <w:r>
        <w:rPr/>
        <w:t>. Кроме того, перемирия устанавливались для погребения убитых</w:t>
      </w:r>
      <w:r>
        <w:rPr>
          <w:vertAlign w:val="superscript"/>
        </w:rPr>
        <w:t>24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Греки не знали </w:t>
      </w:r>
      <w:r>
        <w:rPr>
          <w:i/>
        </w:rPr>
        <w:t>режима пленных</w:t>
      </w:r>
      <w:r>
        <w:rPr/>
        <w:t>. Они могли быть подвергнуты пыт</w:t>
        <w:softHyphen/>
        <w:t>кам и убиты. Так, афиняне, захватив Милет, "умертвили всех взрослых милетян, а детей и женщин обратили в рабство"</w:t>
      </w:r>
      <w:r>
        <w:rPr>
          <w:vertAlign w:val="superscript"/>
        </w:rPr>
        <w:t>25</w:t>
      </w:r>
      <w:r>
        <w:rPr/>
        <w:t>. Еще более тяжелой была судьба тех пародов, которых греки считали варварами. В тех слу</w:t>
        <w:softHyphen/>
        <w:t xml:space="preserve">чаях, когда побежденные не обращались в рабство, к ним могла быть применена </w:t>
      </w:r>
      <w:r>
        <w:rPr>
          <w:i/>
        </w:rPr>
        <w:t>депортация,</w:t>
      </w:r>
      <w:r>
        <w:rPr/>
        <w:t xml:space="preserve"> то есть насильственное переселение. Так, в 429 году до н.э. поступили Афины с гражданами Потидеи, а спустя три года Спарта - с мессинцами. И Ксенофонт, и Геродот неоднократно упо</w:t>
        <w:softHyphen/>
        <w:t>минают о подобных случаях</w:t>
      </w:r>
      <w:r>
        <w:rPr>
          <w:vertAlign w:val="superscript"/>
        </w:rPr>
        <w:t>26</w:t>
      </w:r>
    </w:p>
    <w:p>
      <w:pPr>
        <w:pStyle w:val="Normal"/>
        <w:ind w:firstLine="720"/>
        <w:rPr/>
      </w:pPr>
      <w:r>
        <w:rPr/>
        <w:t>Источники сообщают, что иногда греки для разрешения споров при</w:t>
        <w:softHyphen/>
        <w:t xml:space="preserve">бегали к </w:t>
      </w:r>
      <w:r>
        <w:rPr>
          <w:i/>
        </w:rPr>
        <w:t>ограничению контингента воюющих</w:t>
      </w:r>
      <w:r>
        <w:rPr/>
        <w:t>, выделяя с каждой сторо</w:t>
        <w:softHyphen/>
        <w:t>ны по равному числу воинов, сражение между которыми решало исход войны. В отдельных случаях имело место решение спора путем едино</w:t>
        <w:softHyphen/>
        <w:t>борства. Но все это встречалось, видимо, только в относительно ранние периоды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ind w:firstLine="720"/>
        <w:rPr/>
      </w:pPr>
      <w:r>
        <w:rPr/>
        <w:t>В результате войны могли произойти полное покорение врага (за</w:t>
        <w:softHyphen/>
        <w:t>воевание) и, присоединение побежденного государства, лишавшегося при этом даже призрачной независимости. Но чаще всего в отношениях между греками дело до этого не доходило и окончание военных дейст</w:t>
        <w:softHyphen/>
        <w:t>вий оформлялось мирным договором. Он обеспечивался клятвой, оче</w:t>
        <w:softHyphen/>
        <w:t>редность принесения которой определялась по жребию. Для этой цели назначались специальные уполномоченные. Принесение клятвы восхо</w:t>
        <w:softHyphen/>
        <w:t xml:space="preserve">дило к глубокой древности и несомненно носило религиозный характер. О ней неоднократно упоминается уже в "Илиаде" (см. Песнь III. 269-309). Широко применялся (особенно в отношениях с Персией) </w:t>
      </w:r>
      <w:r>
        <w:rPr>
          <w:i/>
        </w:rPr>
        <w:t>институт заложников.</w:t>
      </w:r>
      <w:r>
        <w:rPr/>
        <w:t xml:space="preserve"> Обеспечению мирного договора могло служить оставление гарнизонов в городах потерпевшего поражение полис.</w:t>
      </w:r>
    </w:p>
    <w:p>
      <w:pPr>
        <w:pStyle w:val="Normal"/>
        <w:ind w:firstLine="720"/>
        <w:rPr/>
      </w:pPr>
      <w:r>
        <w:rPr/>
        <w:t>Как государственное (общественное), так и личное имущество граждан вражеской стороны могло быть захвачено и уничтожено. Осо</w:t>
        <w:softHyphen/>
        <w:t>бенно часто уничтожались и вырубались посевы и оливковые деревья. Причем порой это делалось и после заключения мира, до того как тер</w:t>
        <w:softHyphen/>
        <w:t>ритория освобождалась от занимавших ее войск. Вот только два примера. Фукидид пишет: "Пелопоннесцы высадились на сушу у мыса Левкимн и занялись опустошением полей"</w:t>
      </w:r>
      <w:r>
        <w:rPr>
          <w:vertAlign w:val="superscript"/>
        </w:rPr>
        <w:t>28</w:t>
      </w:r>
      <w:r>
        <w:rPr/>
        <w:t>. Когда же по Никиеву миру Керкира должна была получить обратно свои земли, афиняне в течение семи дней до ее передачи грабили страну</w:t>
      </w:r>
      <w:r>
        <w:rPr>
          <w:vertAlign w:val="superscript"/>
        </w:rPr>
        <w:t>29</w:t>
      </w:r>
      <w:r>
        <w:rPr/>
        <w:t>. Пожалуй, единст</w:t>
        <w:softHyphen/>
        <w:t>венным ограничением долгое время был запрет лишать имущества граждан союзников, оказавшихся по каким-либо причинам на террито</w:t>
        <w:softHyphen/>
        <w:t>рии врага. Когда в 356 году до н.э. Филипп Македонский при взятии Потидеи нарушил это право, его действия вызвали резкий протест со стороны Афин</w:t>
      </w:r>
      <w:r>
        <w:rPr>
          <w:vertAlign w:val="superscript"/>
        </w:rPr>
        <w:t>30</w:t>
      </w:r>
      <w:r>
        <w:rPr/>
        <w:t>. Во время и после окончания войны широко применя</w:t>
        <w:softHyphen/>
        <w:t xml:space="preserve">лась </w:t>
      </w:r>
      <w:r>
        <w:rPr>
          <w:i/>
        </w:rPr>
        <w:t>контрибуция</w:t>
      </w:r>
      <w:r>
        <w:rPr/>
        <w:t>.</w:t>
      </w:r>
    </w:p>
    <w:p>
      <w:pPr>
        <w:pStyle w:val="Normal"/>
        <w:ind w:firstLine="720"/>
        <w:rPr/>
      </w:pPr>
      <w:r>
        <w:rPr/>
        <w:t>Говоря о праве войны, следует обратить внимание на то, что древ</w:t>
        <w:softHyphen/>
        <w:t xml:space="preserve">ние греки уже различали </w:t>
      </w:r>
      <w:r>
        <w:rPr>
          <w:b/>
        </w:rPr>
        <w:t>нейтралитет и</w:t>
      </w:r>
      <w:r>
        <w:rPr>
          <w:b/>
          <w:i/>
        </w:rPr>
        <w:t xml:space="preserve"> </w:t>
      </w:r>
      <w:r>
        <w:rPr>
          <w:b/>
        </w:rPr>
        <w:t>невмешательство</w:t>
      </w:r>
      <w:r>
        <w:rPr/>
        <w:t>. Первый, по их мнению, мог иметь место только во время войны, второе - и в мир</w:t>
        <w:softHyphen/>
        <w:t>ное время. Первый касался внешних, второе - внутренних отношений, среди которых наиболее распространенным был отказ от военной и материальной помощи враждующим политическим группировкам. Так как политическая жизнь греков того времени была заполнена междо</w:t>
        <w:softHyphen/>
        <w:t>усобной борьбой, то вопрос о невмешательстве возникал, можно ска</w:t>
        <w:softHyphen/>
        <w:t>зать, повседневно. Значительно реже мы встречаемся с договорным оформлением нейтралитета. В качестве примера приведем заявление послов Керкиры, сделанное в Афинах перед началом Пелопоннесской войны</w:t>
      </w:r>
      <w:r>
        <w:rPr>
          <w:vertAlign w:val="superscript"/>
        </w:rPr>
        <w:t>31</w:t>
      </w:r>
      <w:r>
        <w:rPr/>
        <w:t>. Интересно также, что когда речь шла о нейтралитете, то его статусу не препятствовало разрешение на провоз товаров и даже на про</w:t>
        <w:softHyphen/>
        <w:t>ход через территорию воинских формирований одной из воюющих сто</w:t>
        <w:softHyphen/>
        <w:t>рон (хотя имели место и обратные примеры).</w:t>
      </w:r>
    </w:p>
    <w:p>
      <w:pPr>
        <w:pStyle w:val="Normal"/>
        <w:ind w:firstLine="720"/>
        <w:rPr/>
      </w:pPr>
      <w:r>
        <w:rPr/>
        <w:t xml:space="preserve">Частые войны и междоусобицы вполне естественно определяли тот факт, что среди сохранившихся до нас </w:t>
      </w:r>
      <w:r>
        <w:rPr>
          <w:b/>
        </w:rPr>
        <w:t>договоров</w:t>
      </w:r>
      <w:r>
        <w:rPr/>
        <w:t>, а равно упоминаний о них в исторических и политических сочинениях древних авторов преоб</w:t>
        <w:softHyphen/>
        <w:t>ладают именно те, которые касаются вопросов заключения мира, союз</w:t>
        <w:softHyphen/>
        <w:t>ных договоров и т.п. Но постепенно, особенно с V-IV веков до н.э., предмет их значительно расширился. Специально исследовавшие этот вопрос авторы насчитывают их более 20. Вот, к примеру, некоторые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договоры о мире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союзные (оборонительные - </w:t>
      </w:r>
      <w:r>
        <w:rPr>
          <w:b/>
        </w:rPr>
        <w:t>симмахии</w:t>
      </w:r>
      <w:r>
        <w:rPr/>
        <w:t xml:space="preserve"> и наступатель</w:t>
        <w:softHyphen/>
        <w:t xml:space="preserve">ные - </w:t>
      </w:r>
      <w:r>
        <w:rPr>
          <w:b/>
        </w:rPr>
        <w:t>эпимахии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о взаимной помощи и ненападении; границах и арбитраже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торговы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праве вступать в брак с иностранцами, участвовать в общественных играх, приобретать недвижимость, организовывать свои поселения, а равно о личной свободе, охране собственности и о компетенции судов по спорам между гражданами договаривающихся государств (так называемые </w:t>
      </w:r>
      <w:r>
        <w:rPr>
          <w:b/>
        </w:rPr>
        <w:t>симболы</w:t>
      </w:r>
      <w:r>
        <w:rPr/>
        <w:t xml:space="preserve"> - договоры о правовой помощи) и т.п.</w:t>
      </w:r>
    </w:p>
    <w:p>
      <w:pPr>
        <w:pStyle w:val="Normal"/>
        <w:ind w:firstLine="720"/>
        <w:rPr/>
      </w:pPr>
      <w:r>
        <w:rPr/>
        <w:t>В этом перечне, как видим, значительное место занимают договоры, регулирующие различные стороны положения и жизни иностранных граждан. И это очень характерно, ибо греки долгое время приравнивали иноземцев к врагам. Только постепенно, очевидно, с IV века жесткость внутреннего права стала смягчаться, и не последнюю роль в этом сыгра</w:t>
        <w:softHyphen/>
        <w:t>ли именно международные договоры. Несмотря на несомненные разли</w:t>
        <w:softHyphen/>
        <w:t>чия между отдельными полисами, здесь можно выделить общие тенден</w:t>
        <w:softHyphen/>
        <w:t>ции, которые мы и рассмотрим главным образом на примере Афин. По</w:t>
        <w:softHyphen/>
        <w:t>скольку полис представлял собой объединение только его граждан, иностранцы (и даже греки) не пользовались в нем долгое время ника</w:t>
        <w:softHyphen/>
        <w:t>кими юридическими правами. Они могли быть в любое время выселены из страны (ксеноласия, особенно часто применявшаяся в Спарте). Но та</w:t>
        <w:softHyphen/>
        <w:t xml:space="preserve">кое правило чрезвычайно препятствовало любым, особенно торговым, сношениям. Поэтому уже в ранний период греческой истории начал складываться </w:t>
      </w:r>
      <w:r>
        <w:rPr>
          <w:b/>
        </w:rPr>
        <w:t>институт проксенов</w:t>
      </w:r>
      <w:r>
        <w:rPr/>
        <w:t>. Первоначально проксения основывалась на чисто личных отношениях и не регулировалась юридическими нормами. Она носила моральный и в известной мере религиозный характер. Государство лишь молчаливо допускало тот факт, что в суде и других органах полиса с защитой интересов метека (иностранца) выступал свой, отечественный гражданин. При этом обыч</w:t>
        <w:softHyphen/>
        <w:t>но проксения носила взаимный характер. Но с дальнейшим развитием межэллинских отношений все более настоятельной становилась потреб</w:t>
        <w:softHyphen/>
        <w:t>ность правового и государственного регулирования столь важного института. Начали возникать внутригосударственные юридические нор</w:t>
        <w:softHyphen/>
        <w:t>мы, а затем и заключаться международные договоры.</w:t>
      </w:r>
    </w:p>
    <w:p>
      <w:pPr>
        <w:pStyle w:val="Normal"/>
        <w:ind w:firstLine="720"/>
        <w:rPr/>
      </w:pPr>
      <w:r>
        <w:rPr/>
        <w:tab/>
        <w:t xml:space="preserve">Круг регулируемых ими проблем оказался со временем, как мы видим из приведенного перечня, довольно обширным. За особые заслуги перед государством иностранец мог получить даже </w:t>
      </w:r>
      <w:r>
        <w:rPr>
          <w:b/>
        </w:rPr>
        <w:t>исополитию</w:t>
      </w:r>
      <w:r>
        <w:rPr/>
        <w:t>, то есть частичное (ограниченное) гражданство. Она предоставляла ему право владеть землей и недвижимой собственностью</w:t>
      </w:r>
      <w:r>
        <w:rPr>
          <w:vertAlign w:val="superscript"/>
        </w:rPr>
        <w:t>32</w:t>
      </w:r>
      <w:r>
        <w:rPr/>
        <w:t>. Полное гражданство предоставлялось в совершенно исключительных случаях. И это опять-таки определялось самим пониманием полиса, участие в полити</w:t>
        <w:softHyphen/>
        <w:t xml:space="preserve">ческой жизни которого для иностранцев считалось недопустимым в принципе. И.П. Никитина приводит следующий </w:t>
      </w:r>
      <w:r>
        <w:rPr>
          <w:b/>
        </w:rPr>
        <w:t>перечень прав</w:t>
      </w:r>
      <w:r>
        <w:rPr/>
        <w:t>, которы</w:t>
        <w:softHyphen/>
        <w:t xml:space="preserve">ми обычна пользовались </w:t>
      </w:r>
      <w:r>
        <w:rPr>
          <w:b/>
        </w:rPr>
        <w:t>проксены</w:t>
      </w:r>
      <w:r>
        <w:rPr/>
        <w:t xml:space="preserve"> иного полис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асилия</w:t>
      </w:r>
      <w:r>
        <w:rPr>
          <w:i/>
        </w:rPr>
        <w:t xml:space="preserve"> </w:t>
      </w:r>
      <w:r>
        <w:rPr/>
        <w:t>- неприкосно</w:t>
        <w:softHyphen/>
        <w:t>венность и безопасность проксена и его имущества во время вой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аво первоочередного рассмотрения дел в суде и право обращения в суд без простата (покровител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аво выступления в Народном собра</w:t>
        <w:softHyphen/>
        <w:t xml:space="preserve">нии и Сове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неочередное право испрашивать мнение оракула в Дельфах и на Делос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аво принесения жертв без прост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аво занимать почетные места во время церемоний и зрелищ, а также быть приглашен</w:t>
        <w:softHyphen/>
        <w:t xml:space="preserve">ным к торжественной трапезе (проедия). </w:t>
      </w:r>
    </w:p>
    <w:p>
      <w:pPr>
        <w:pStyle w:val="Normal"/>
        <w:ind w:firstLine="720"/>
        <w:rPr/>
      </w:pPr>
      <w:r>
        <w:rPr/>
        <w:t>В некоторых случаях проксен пользовался также правом почетного гражданства (полития), осво</w:t>
        <w:softHyphen/>
        <w:t>бождения от пошлин (ателия), правом пользоваться пастбищами (эпонимия), мог, владеть правом собственности на дом и земельный участок</w:t>
      </w:r>
      <w:r>
        <w:rPr>
          <w:vertAlign w:val="superscript"/>
        </w:rPr>
        <w:t>33</w:t>
      </w:r>
      <w:r>
        <w:rPr/>
        <w:t>.</w:t>
      </w:r>
    </w:p>
    <w:p>
      <w:pPr>
        <w:pStyle w:val="Normal"/>
        <w:ind w:firstLine="720"/>
        <w:rPr/>
      </w:pPr>
      <w:r>
        <w:rPr/>
        <w:t>Интересно, что проксены исполняли иногда и публично-правовые функции, выступая посредниками между обоими заинтересованными государствами. К ним обращались послы, и они обеспечивали их доступ в Народное собрание и к должностным лицам</w:t>
      </w:r>
      <w:r>
        <w:rPr>
          <w:vertAlign w:val="superscript"/>
        </w:rPr>
        <w:t>34</w:t>
      </w:r>
      <w:r>
        <w:rPr/>
        <w:t>. Иногда проксения рас</w:t>
        <w:softHyphen/>
        <w:t>сматривалась как литургия, и тогда проксен назначался собственным (отечественным) государством</w:t>
      </w:r>
      <w:r>
        <w:rPr>
          <w:vertAlign w:val="superscript"/>
        </w:rPr>
        <w:t>35</w:t>
      </w:r>
      <w:r>
        <w:rPr/>
        <w:t>. С тех пор как проксения стала обще</w:t>
        <w:softHyphen/>
        <w:t>ственным институтом, для ее осуществления требовалось получить согласие Народного собрания или Совета полиса, которому данное лицо оказывало услуги. Копия этого постановления, скрепленная печатью, направлялась в полис, где проживал проксен.</w:t>
      </w:r>
    </w:p>
    <w:p>
      <w:pPr>
        <w:pStyle w:val="Normal"/>
        <w:ind w:firstLine="720"/>
        <w:rPr>
          <w:lang w:val="uk-UA"/>
        </w:rPr>
      </w:pPr>
      <w:r>
        <w:rPr/>
        <w:t>От положения собственно иностранцев греки отличали те случаи, когда в силу внутренних распрей часть граждан покидала свой полис, но сохраняла в нем определенные права. Один из договоров подобного рода приводит Аристотель. Это договор Афин с Элевсином 403 года до н.э. Вот его основные положения:</w:t>
      </w:r>
    </w:p>
    <w:p>
      <w:pPr>
        <w:pStyle w:val="Normal"/>
        <w:ind w:firstLine="720"/>
        <w:rPr>
          <w:lang w:val="uk-UA"/>
        </w:rPr>
      </w:pPr>
      <w:r>
        <w:rPr/>
        <w:t xml:space="preserve">1) афиняне, выселявшиеся в Элевсин, сохраняли все гражданские права и право пользоваться доходами от оставшегося в Афинах имущества; </w:t>
      </w:r>
    </w:p>
    <w:p>
      <w:pPr>
        <w:pStyle w:val="Normal"/>
        <w:ind w:firstLine="720"/>
        <w:rPr>
          <w:lang w:val="uk-UA"/>
        </w:rPr>
      </w:pPr>
      <w:r>
        <w:rPr/>
        <w:t>2) гражданам обоих государств раз</w:t>
        <w:softHyphen/>
        <w:t>решалось посещать</w:t>
      </w:r>
      <w:r>
        <w:rPr>
          <w:b/>
        </w:rPr>
        <w:t xml:space="preserve"> </w:t>
      </w:r>
      <w:r>
        <w:rPr/>
        <w:t xml:space="preserve">их во время мистерий; </w:t>
      </w:r>
    </w:p>
    <w:p>
      <w:pPr>
        <w:pStyle w:val="Normal"/>
        <w:ind w:firstLine="720"/>
        <w:rPr>
          <w:lang w:val="uk-UA"/>
        </w:rPr>
      </w:pPr>
      <w:r>
        <w:rPr/>
        <w:t>3) элевсинцы наравне с афи</w:t>
        <w:softHyphen/>
        <w:t xml:space="preserve">нянами обязывались вносить деньги в союзную казну; </w:t>
      </w:r>
    </w:p>
    <w:p>
      <w:pPr>
        <w:pStyle w:val="Normal"/>
        <w:ind w:firstLine="720"/>
        <w:rPr>
          <w:lang w:val="uk-UA"/>
        </w:rPr>
      </w:pPr>
      <w:r>
        <w:rPr/>
        <w:t xml:space="preserve">4) покидавшие Афины граждане должны были приносить присягу соблюдать мирные договоры; </w:t>
      </w:r>
    </w:p>
    <w:p>
      <w:pPr>
        <w:pStyle w:val="Normal"/>
        <w:ind w:firstLine="720"/>
        <w:rPr/>
      </w:pPr>
      <w:r>
        <w:rPr/>
        <w:t>5) в течение 10 дней должны были быть составлены списки желающих выехать, и они обязывались покинуть Афины в течение 20 дней; 6) проживающие в Элевсине афиняне не могли занимать госу</w:t>
        <w:softHyphen/>
        <w:t>дарственные должности у себя на родине</w:t>
      </w:r>
      <w:r>
        <w:rPr>
          <w:vertAlign w:val="superscript"/>
        </w:rPr>
        <w:t>36</w:t>
      </w:r>
      <w:r>
        <w:rPr/>
        <w:t>.</w:t>
      </w:r>
    </w:p>
    <w:p>
      <w:pPr>
        <w:pStyle w:val="Normal"/>
        <w:ind w:firstLine="720"/>
        <w:rPr/>
      </w:pPr>
      <w:r>
        <w:rPr/>
        <w:t>Значительно меньше внимания уделялось в международных договорах вопросам режима территории. Что касается ее перехода от од</w:t>
        <w:softHyphen/>
        <w:t>ного полиса к другому и установления государственных границ, то от</w:t>
        <w:softHyphen/>
        <w:t>носящиеся сюда положения включались обычно в мирные договоры. Иногда имела место демаркация границ на местности, осуществлявшаяся посредством пограничных столбов. Основной принцип, действовавший применительно к государственной территории, заключался в том, что любой полис может захватывать земли, принадлежащие "варварам". На этом как раз и была юридически основана широко распространенная у греков колонизация новых земель. Что же касается тех территорий, ко</w:t>
        <w:softHyphen/>
        <w:t>торые уже находились под суверенитетом одного из греческих госу</w:t>
        <w:softHyphen/>
        <w:t>дарств, то даже невозможность его временного осуществления не влек</w:t>
        <w:softHyphen/>
        <w:t>ла за собой признания их свободными для заселения. Этот принцип со всей четкостью был сформулирован Демосфеном в его речи об острове Гелонесе, временно захваченном у Афин морскими разбойниками. Ког</w:t>
        <w:softHyphen/>
        <w:t>да Филипп Македонский освободил остров и хотел подарить его Афи</w:t>
        <w:softHyphen/>
        <w:t>нам, Демосфен с полным основанием утверждал, что нельзя приносить в дар собственнику ему же принадлежащую, но похищенную вещь</w:t>
      </w:r>
      <w:r>
        <w:rPr>
          <w:vertAlign w:val="superscript"/>
        </w:rPr>
        <w:t>37</w:t>
      </w:r>
      <w:r>
        <w:rPr/>
        <w:t xml:space="preserve">. </w:t>
        <w:tab/>
        <w:t>Нейтрализованными и (пользуясь современной терминологией) де</w:t>
        <w:softHyphen/>
        <w:t xml:space="preserve">милитаризованными считались территории, принадлежавшие храмам и носившие сакральный характер. Изредка в практике греческих государств встречался и </w:t>
      </w:r>
      <w:r>
        <w:rPr>
          <w:i/>
        </w:rPr>
        <w:t>институт кондоминиума</w:t>
      </w:r>
      <w:r>
        <w:rPr/>
        <w:t>.</w:t>
      </w:r>
    </w:p>
    <w:p>
      <w:pPr>
        <w:pStyle w:val="Normal"/>
        <w:ind w:firstLine="720"/>
        <w:rPr/>
      </w:pPr>
      <w:r>
        <w:rPr/>
        <w:t>С развитием торговли и мореплавания все более важным становил</w:t>
        <w:softHyphen/>
        <w:t>ся вопрос о режиме морских пространств. Но, как ни странно, он не по</w:t>
        <w:softHyphen/>
        <w:t xml:space="preserve">лучил достаточно четкого юридического оформления. Преобладала точка зрения, согласно которой открытое море считалось свободным. Но принцип этот систематически нарушался, причем не только отдельными лицами, но и самими полисами. Поэтому свобода судоходства требовала постоянного подтверждения, что и делалось путем соответствующих договорных постановлений. Периодически предпринимались попытки решить проблему в общеэллинском масштабе. Так, </w:t>
      </w:r>
      <w:r>
        <w:rPr>
          <w:b/>
        </w:rPr>
        <w:t>Перикл, вынашивая идею всегреческого конгресса</w:t>
      </w:r>
      <w:r>
        <w:rPr/>
        <w:t>, считал, что наряду с другими вопросами он должен решить также, "чтобы все могли плавать, не опасаясь напа</w:t>
        <w:softHyphen/>
        <w:t>дения, и чтобы между всеми греками был мир"</w:t>
      </w:r>
      <w:r>
        <w:rPr>
          <w:vertAlign w:val="superscript"/>
        </w:rPr>
        <w:t>38</w:t>
      </w:r>
      <w:r>
        <w:rPr/>
        <w:t>. Свобода плавания была установлена в договоре с Филиппом Македонским (338 г.) и под</w:t>
        <w:softHyphen/>
        <w:t>тверждена в договоре с Александром Великим (336г.)</w:t>
      </w:r>
      <w:r>
        <w:rPr>
          <w:vertAlign w:val="superscript"/>
        </w:rPr>
        <w:t>34</w:t>
      </w:r>
      <w:r>
        <w:rPr/>
        <w:t>. Вместе с тем считалось, что плавание вдоль берегов, а тем более заход в иностранные порты подчинены контролю со стороны прибрежного государства. Так, аргивяне обвинили на этом основании афинян в том, что они пропусти</w:t>
        <w:softHyphen/>
        <w:t>ли спартанское войско "по морю вдоль берегов, хотя в мирном догово</w:t>
        <w:softHyphen/>
        <w:t>ре было сказано, что никому нельзя пропускать неприятеля через свои владения". Не разрешался заход в порты без согласия территориального суверена</w:t>
      </w:r>
      <w:r>
        <w:rPr>
          <w:vertAlign w:val="superscript"/>
        </w:rPr>
        <w:t>40.</w:t>
      </w:r>
    </w:p>
    <w:p>
      <w:pPr>
        <w:pStyle w:val="Normal"/>
        <w:ind w:firstLine="720"/>
        <w:rPr/>
      </w:pPr>
      <w:r>
        <w:rPr/>
        <w:t>Этническая и религиозная общность, наличие взаимных политиче</w:t>
        <w:softHyphen/>
        <w:t>ских интересов и многие другие факторы привели к тому, что древние греки систематически образовывали различные союзы. Наиболее ран</w:t>
        <w:softHyphen/>
        <w:t>ние из них были связаны именно с общеэллинскими религиозными праздниками (Олимпийскими, Пифийскими, Немейскими и Истмийскими). Эти союзы (</w:t>
      </w:r>
      <w:r>
        <w:rPr>
          <w:b/>
        </w:rPr>
        <w:t>амфиктионии</w:t>
      </w:r>
      <w:r>
        <w:rPr/>
        <w:t xml:space="preserve">) не выступали как единое целое в международных отношениях, и политические задачи для них были всегда подчиненными. Значительно важнее в интересующем нас плане были </w:t>
      </w:r>
      <w:r>
        <w:rPr>
          <w:b/>
        </w:rPr>
        <w:t>военно-политические союзы</w:t>
      </w:r>
      <w:r>
        <w:rPr/>
        <w:t xml:space="preserve"> (оба Афинских морских, Пелопоннесский и др.). Их участники продолжали оставаться самостоятельными субъек</w:t>
        <w:softHyphen/>
        <w:t>тами международно-правовых отношений, но в ряде случаев ограничи</w:t>
        <w:softHyphen/>
        <w:t>вали свою самостоятельность и выступали на международной арене сообща. Такого рода союзы были наиболее распространены в V-IV веках до н.э. в последующие два столетия все большее значение начинают приобретать союзные государства, члены которых хотя и оставались само</w:t>
        <w:softHyphen/>
        <w:t>стоятельными, но во внутренних и международных отношениях уже создавали общие органы. Примером этому могут служить Ахейский, Беотийский, Фессалийский и Этолийский союзы, деятельность которых приходится на середину III века до н.э. Вот как описывает структуру Беотийского союза Ксенофонт</w:t>
      </w:r>
      <w:r>
        <w:rPr>
          <w:vertAlign w:val="superscript"/>
        </w:rPr>
        <w:t>41</w:t>
      </w:r>
      <w:r>
        <w:rPr/>
        <w:t>: в каждом из государств-членов было учреждено по четыре совета, состоять членами которых могли все граждане, обладавшие определенным имущественным цензом. Один из советов поочередно заседал и принимал предварительные решения, которые затем утверждались всеми остальными и тогда получали силу закона. Общебеотийский совет был образован так: вся страна делилась на 11 об</w:t>
        <w:softHyphen/>
        <w:t>ластей, каждая из которых избирала одного бетоарха. При этом фиванцы и союзные с ними города, ранее входившие в Платейский союз, а те</w:t>
        <w:softHyphen/>
        <w:t>перь "причисленные к Фиванскому государству, с лишением</w:t>
      </w:r>
      <w:r>
        <w:rPr>
          <w:b/>
        </w:rPr>
        <w:t xml:space="preserve"> </w:t>
      </w:r>
      <w:r>
        <w:rPr/>
        <w:t>их автоно</w:t>
        <w:softHyphen/>
        <w:t>мии, но сохранением права гражданства", имели четыре места; два получили феспийцы совместно с Евтрасисом и Фисбой, два - охроменцы и гиетцы, одно - танграняне, а остальные города, объединенные в группы по три, получили все лишь одно место, занимавшееся ими по</w:t>
        <w:softHyphen/>
        <w:t>очередно. Как видим, в этом союзе, впрочем, как и в других, не было действительного равенства его членов.</w:t>
      </w:r>
    </w:p>
    <w:p>
      <w:pPr>
        <w:pStyle w:val="Normal"/>
        <w:ind w:firstLine="720"/>
        <w:rPr/>
      </w:pPr>
      <w:r>
        <w:rPr/>
        <w:t>Помимо бетоархов существовали по 60 членов союзного совета "на каждого бетоарха". От одной единицы такого деления выставлялось по 1000 гоплитов и 100 всадников. Иными словами, реальные военные силы определяли положение дел в союзе. Компетенция союза была в основ</w:t>
        <w:softHyphen/>
        <w:t>ном военной. Но он неоднократно выступал и как единый субъект меж</w:t>
        <w:softHyphen/>
        <w:t>дународного права. Все же договоры, заключенные союзом, затем под</w:t>
        <w:softHyphen/>
        <w:t>лежали клятвенному подтверждению в каждом из государств-членов и только после этого становились для него обязательными.</w:t>
      </w:r>
    </w:p>
    <w:p>
      <w:pPr>
        <w:pStyle w:val="Normal"/>
        <w:ind w:firstLine="720"/>
        <w:rPr/>
      </w:pPr>
      <w:r>
        <w:rPr/>
        <w:t>Такие союзы (они обычно назывались симмахиями) пользовались правом третейского разбирательства и суда в отношении своих членов. Надо сказать, что третейские суды вообще получили у древних греков весьма широкое распространение. Соответствующие записи вносились в договоры о мире, о союзе и другие, носящие общеполитический харак</w:t>
        <w:softHyphen/>
        <w:t>тер</w:t>
      </w:r>
      <w:r>
        <w:rPr>
          <w:vertAlign w:val="superscript"/>
        </w:rPr>
        <w:t>42</w:t>
      </w:r>
      <w:r>
        <w:rPr/>
        <w:t>. Но особенно часты они были в отношении частноправовых спо</w:t>
        <w:softHyphen/>
        <w:t>ров. В качестве судей могли выступать как отдельные лица, так и поли</w:t>
        <w:softHyphen/>
        <w:t>сы (конечно, в лице своих представителей).</w:t>
      </w:r>
    </w:p>
    <w:p>
      <w:pPr>
        <w:pStyle w:val="Normal"/>
        <w:ind w:firstLine="720"/>
        <w:rPr/>
      </w:pPr>
      <w:r>
        <w:rPr/>
        <w:t>Таковы были основные международно-правовые институты и нор</w:t>
        <w:softHyphen/>
        <w:t>мы древних греков в период расцвета их государственной самостоя</w:t>
        <w:softHyphen/>
        <w:t>тельности. Обратимся теперь к политическим и философским произве</w:t>
        <w:softHyphen/>
        <w:t>дениям того времени.</w:t>
      </w:r>
    </w:p>
    <w:p>
      <w:pPr>
        <w:pStyle w:val="FR1"/>
        <w:spacing w:before="0" w:after="0"/>
        <w:ind w:firstLine="720"/>
        <w:rPr/>
      </w:pPr>
      <w:r>
        <w:rPr/>
        <w:t>*   *   *</w:t>
      </w:r>
    </w:p>
    <w:p>
      <w:pPr>
        <w:pStyle w:val="Normal"/>
        <w:ind w:firstLine="720"/>
        <w:rPr/>
      </w:pPr>
      <w:r>
        <w:rPr/>
        <w:t>Наука международного права в Древней Греции только еще зарож</w:t>
        <w:softHyphen/>
        <w:t>далась. Она не составляла отдельной отрасли знания. Ею преимущест</w:t>
        <w:softHyphen/>
        <w:t>венно занимались философы, ораторы и политики-практики. Для всех них центральной являлась проблема войны, что было вполне естест</w:t>
        <w:softHyphen/>
        <w:t>венно в тех условиях. Если не касаться отдельных разрозненных выска</w:t>
        <w:softHyphen/>
        <w:t>зываний, преимущественно морального характера, содержащихся в трудах VII-VI веков, то историю зарождения античной науки междуна</w:t>
        <w:softHyphen/>
        <w:t>родного права можно отнести к V веку до н.э. Софисты и Сократ уже обращались к ее проблемам, особенно в связи с отношениями между греками и варварами. Определенную роль играли вопросы международ</w:t>
        <w:softHyphen/>
        <w:t>ного права в учении Платона. Но и в его основе лежало глубокое убеж</w:t>
        <w:softHyphen/>
        <w:t>дение не только в естественности рабства, но и в том, что сами свобод</w:t>
        <w:softHyphen/>
        <w:t>ные по своим духовным и моральным качествам не равны друг другу. Отсюда широко известное деление на "сословия", одним из которых и являлись воины (стражи)</w:t>
      </w:r>
      <w:r>
        <w:rPr>
          <w:vertAlign w:val="superscript"/>
        </w:rPr>
        <w:t>43</w:t>
      </w:r>
      <w:r>
        <w:rPr/>
        <w:t>. Война для Платона есть естественное и по</w:t>
        <w:softHyphen/>
        <w:t>этому необходимое состояние, когда речь идет об отношениях с варварами. Что же касается отношений между самими греками, то он ратовал за установление возможно прочного, "вечного" мира, следуя в этом от</w:t>
        <w:softHyphen/>
        <w:t>ношении своим предшественникам в политике и литературе, скажем, Аристофану, писавшему в комедии "Тишина":</w:t>
      </w:r>
    </w:p>
    <w:p>
      <w:pPr>
        <w:pStyle w:val="Normal"/>
        <w:ind w:firstLine="720"/>
        <w:rPr/>
      </w:pPr>
      <w:r>
        <w:rPr>
          <w:sz w:val="18"/>
        </w:rPr>
        <w:t>"...Пусть сокровища всего, что война отняла, К нам вернутся сторицей! И пусть навсегда Мы забудем о блеске железном"</w:t>
      </w:r>
      <w:r>
        <w:rPr>
          <w:sz w:val="18"/>
          <w:vertAlign w:val="superscript"/>
        </w:rPr>
        <w:t>44</w:t>
      </w:r>
      <w:r>
        <w:rPr>
          <w:sz w:val="18"/>
        </w:rPr>
        <w:t>.</w:t>
      </w:r>
    </w:p>
    <w:p>
      <w:pPr>
        <w:pStyle w:val="Normal"/>
        <w:ind w:firstLine="720"/>
        <w:rPr/>
      </w:pPr>
      <w:r>
        <w:rPr/>
        <w:t>Более того, когда речь идет о вооруженных столкновениях между эллинами, Платон вообще предпочитает не употреблять термин "война", но пользуется другими понятиями: междоусобие, расстройства или раздоры. И в "Законах", и в других сочинениях он приходит к выводу:</w:t>
      </w:r>
    </w:p>
    <w:p>
      <w:pPr>
        <w:pStyle w:val="Normal"/>
        <w:ind w:firstLine="720"/>
        <w:rPr/>
      </w:pPr>
      <w:r>
        <w:rPr/>
        <w:t>"А ведь самое лучшее - это ни война, ни междоусобия: ужасно, если возникает в них нужда; мир же - это всеобщее дружелюбие"</w:t>
      </w:r>
      <w:r>
        <w:rPr>
          <w:vertAlign w:val="superscript"/>
        </w:rPr>
        <w:t>45</w:t>
      </w:r>
      <w:r>
        <w:rPr/>
        <w:t>. Однако события Пелопоннесской войны не могли не оказать влияния на взгля</w:t>
        <w:softHyphen/>
        <w:t>ды философа. Поэтому он писал, что если война все же началась, то надо по возможности смягчать военные действия - не разрушать храмы, ща</w:t>
        <w:softHyphen/>
        <w:t>дить пленных и покинувших поле сражения, устраивать перемирия для погребения убитых. Касается в своих сочинениях Платон и некоторых конкретных институтов международного права, например проксении. В тех же "Законах" он пишет: "Пожалуй, у всех, кто в детстве слышит о том, что он гость такого-то государства, с ранних лет появляется чувст</w:t>
        <w:softHyphen/>
        <w:t>во расположения к нему - своей второй родине, какое испытываем мы, гости Афин"</w:t>
      </w:r>
      <w:r>
        <w:rPr>
          <w:vertAlign w:val="superscript"/>
        </w:rPr>
        <w:t>46</w:t>
      </w:r>
      <w:r>
        <w:rPr/>
        <w:t>.</w:t>
      </w:r>
    </w:p>
    <w:p>
      <w:pPr>
        <w:pStyle w:val="Normal"/>
        <w:ind w:firstLine="720"/>
        <w:rPr/>
      </w:pPr>
      <w:r>
        <w:rPr/>
        <w:t>Дальнейшее развитие эти идеи получили у Аристотеля. Как извест</w:t>
        <w:softHyphen/>
        <w:t>но, он полагал, что люди по своей природе стремятся к совместной жизни и политическому общению ("О душе", 11.4). Такой первоначаль</w:t>
        <w:softHyphen/>
        <w:t>ной формой общения является семья, где уже проявляются отношения  господина и раба. Они тем более присущи обществу, ибо принцип вла</w:t>
        <w:softHyphen/>
        <w:t>сти и подчинения "должен господствовать и во всем человечестве"</w:t>
      </w:r>
      <w:r>
        <w:rPr>
          <w:vertAlign w:val="superscript"/>
        </w:rPr>
        <w:t>47</w:t>
      </w:r>
      <w:r>
        <w:rPr/>
        <w:t xml:space="preserve"> - следовательно, между народами. Эллины, по мнению Аристотеля, самой природой предназначены быть свободными, варвары - быть рабами. Это для них "лучший удел". Поэтому справедливы войны против варваров, они подобны охоте: "Охотиться должно как на диких животных, так и на тех людей, которые, будучи от природы предназначены к подчине</w:t>
        <w:softHyphen/>
        <w:t>нию, не желают подчиняться; такая война по природе своей справедли</w:t>
        <w:softHyphen/>
        <w:t>ва"</w:t>
      </w:r>
      <w:r>
        <w:rPr>
          <w:vertAlign w:val="superscript"/>
        </w:rPr>
        <w:t>48</w:t>
      </w:r>
      <w:r>
        <w:rPr/>
        <w:t>. Но если с варварами все обстояло просто, то возникал куда более сложный вопрос: как быть с самими греками? Ведь, как мы видели, они с большой готовностью обращали в рабство своих соплеменников. Это был для Аристотеля вопрос и философски, и этически чрезвычайно ко</w:t>
        <w:softHyphen/>
        <w:t>варный. Выход он нашел в своеобразной юридической фикции, ут</w:t>
        <w:softHyphen/>
        <w:t>верждая, что обращение побежденных греков в рабство основано не на их природных свойствах, но "на праве", точнее - на соглашении, в силу которого захваченное на войне считается собственностью победителя</w:t>
      </w:r>
      <w:r>
        <w:rPr>
          <w:vertAlign w:val="superscript"/>
        </w:rPr>
        <w:t>49</w:t>
      </w:r>
      <w:r>
        <w:rPr/>
        <w:t>.</w:t>
      </w:r>
    </w:p>
    <w:p>
      <w:pPr>
        <w:pStyle w:val="Normal"/>
        <w:ind w:firstLine="720"/>
        <w:rPr/>
      </w:pPr>
      <w:r>
        <w:rPr/>
        <w:t>Вместе с тем уже во времена Аристотеля и особенно с III века до н.э. начинают раздаваться голоса не только в защиту всеобщего мира между эллинами, но и против гегемонии отдельных полисов, за установ</w:t>
        <w:softHyphen/>
        <w:t>ление равноправных отношений. Возможно, что определенную роль в этом сыграли сперва попытка противостоять Македонии, а затем войны с Римом. Достаточно указать на речи Исократа "О мире" и "Филипп", в которых он не только убеждает греков отказаться от взаимных войн, но и призывает Афины не претендовать на свою гегемонию (имеется в виду II Афинский морской союз)</w:t>
      </w:r>
      <w:r>
        <w:rPr>
          <w:vertAlign w:val="superscript"/>
        </w:rPr>
        <w:t>50</w:t>
      </w:r>
      <w:r>
        <w:rPr/>
        <w:t>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32:00Z</dcterms:created>
  <dc:creator>Pop</dc:creator>
  <dc:description/>
  <dc:language>en-US</dc:language>
  <cp:lastModifiedBy>*</cp:lastModifiedBy>
  <dcterms:modified xsi:type="dcterms:W3CDTF">2003-01-02T19:57:00Z</dcterms:modified>
  <cp:revision>3</cp:revision>
  <dc:subject/>
  <dc:title/>
</cp:coreProperties>
</file>