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</w:rPr>
        <w:t>§4. ИНДИЯ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/>
      </w:pPr>
      <w:r>
        <w:rPr/>
        <w:t>Возникновение первых государственных образований в Индии относится к концу II — началу I тысячелетия до н.э. Они находились в долине Ганга. Сведения о возникающих между ними отношениях и их правовом оформлении весьма отрывочны. Все же религиозно-философ</w:t>
        <w:softHyphen/>
        <w:t xml:space="preserve">ские и морально-политические памятники того времени, такие как </w:t>
      </w:r>
      <w:r>
        <w:rPr>
          <w:i/>
          <w:iCs/>
        </w:rPr>
        <w:t>Артхашастра</w:t>
      </w:r>
      <w:r>
        <w:rPr/>
        <w:t xml:space="preserve"> или </w:t>
      </w:r>
      <w:r>
        <w:rPr>
          <w:i/>
          <w:iCs/>
        </w:rPr>
        <w:t>Махабхарата</w:t>
      </w:r>
      <w:r>
        <w:rPr/>
        <w:t>, дают возможность составить достаточно-достоверное представление о существовавших в то далекое вре</w:t>
        <w:softHyphen/>
        <w:t>мя международно-правовых нормах.</w:t>
      </w:r>
    </w:p>
    <w:p>
      <w:pPr>
        <w:pStyle w:val="Normal"/>
        <w:ind w:firstLine="720"/>
        <w:rPr/>
      </w:pPr>
      <w:r>
        <w:rPr/>
        <w:t>Спустя полтысячелетия, к середине VI века до н.э., в Индии, соглас</w:t>
        <w:softHyphen/>
        <w:t xml:space="preserve">но раннебуддийским сочинениям, было </w:t>
      </w:r>
      <w:r>
        <w:rPr>
          <w:i/>
          <w:iCs/>
        </w:rPr>
        <w:t>16 махаджапанад</w:t>
      </w:r>
      <w:r>
        <w:rPr/>
        <w:t xml:space="preserve"> (великих стран). Другие источники насчитывают их свыше 30</w:t>
      </w:r>
      <w:r>
        <w:rPr>
          <w:vertAlign w:val="superscript"/>
        </w:rPr>
        <w:t>86</w:t>
      </w:r>
      <w:r>
        <w:rPr/>
        <w:t>. Естественно, что среди них имели место достаточно частые и развитые международные отношения, нуждавшиеся в правовом оформлении. Действовавшие к середине I тысячелетия до н.э. нормы международного права были весьма разнообразны.</w:t>
      </w:r>
    </w:p>
    <w:p>
      <w:pPr>
        <w:pStyle w:val="Normal"/>
        <w:ind w:firstLine="720"/>
        <w:rPr/>
      </w:pPr>
      <w:r>
        <w:rPr/>
        <w:t>Подобно другим древним цивилизациям, Индия не знала принципа равенства субъектов международного права. Здесь различали три</w:t>
      </w:r>
      <w:r>
        <w:rPr>
          <w:b/>
          <w:bCs/>
        </w:rPr>
        <w:t xml:space="preserve"> </w:t>
      </w:r>
      <w:r>
        <w:rPr/>
        <w:t>их основные категории: равные, подчиненные (зависимые) и высшие (их современные индийские и английские авторы часто называет королевствами). Но во всех случаях под субъектами, подобно тому как это было в Египте или Двуречье, имелись в виду не сами государства, но именно их монархи. Существовала и довольно сложная градация в отношении зависимых, то есть полусуверенных, государств: вассальные, протежи</w:t>
        <w:softHyphen/>
        <w:t>руемые, государства-клиенты.</w:t>
      </w:r>
    </w:p>
    <w:p>
      <w:pPr>
        <w:pStyle w:val="Normal"/>
        <w:ind w:firstLine="720"/>
        <w:rPr/>
      </w:pPr>
      <w:r>
        <w:rPr/>
        <w:t xml:space="preserve">Уже в то время в Индии существовал </w:t>
      </w:r>
      <w:r>
        <w:rPr>
          <w:b/>
          <w:bCs/>
        </w:rPr>
        <w:t>институт признания</w:t>
      </w:r>
      <w:r>
        <w:rPr/>
        <w:t>. Получив</w:t>
        <w:softHyphen/>
        <w:t>шее его государство считалось независимым во внутренних и внешних отношениях. Это, однако, не означало реальной гарантии независимо</w:t>
        <w:softHyphen/>
        <w:t>сти, ибо в силу отсутствия принципа равенства признавался правомер</w:t>
        <w:softHyphen/>
        <w:t>ным довольно широкий спектр вмешательства. Оно признавалось допу</w:t>
        <w:softHyphen/>
        <w:t>стимым не только как средство самообороны, но и в превентивных це</w:t>
        <w:softHyphen/>
        <w:t>лях - для предупреждения возможного нападения другой стороны, а также в "гуманных целях" - для защиты покровительствуемого госу</w:t>
        <w:softHyphen/>
        <w:t>дарства, сохранения политического равновесия и в некоторых других случаях</w:t>
      </w:r>
      <w:r>
        <w:rPr>
          <w:vertAlign w:val="superscript"/>
        </w:rPr>
        <w:t>87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остаточно широкое развитие получили и нормы </w:t>
      </w:r>
      <w:r>
        <w:rPr>
          <w:b/>
          <w:bCs/>
        </w:rPr>
        <w:t>посольского права</w:t>
      </w:r>
      <w:r>
        <w:rPr/>
        <w:t>. Различались три основных ранга дипломатических агентов: полномочные послы, послы, "имеющие ограниченные полномочия", и передающие послания" (т.е. гонцы). Послы первых двух рангов снаб</w:t>
        <w:softHyphen/>
        <w:t>жались подробными инструкциями, которые определяли их полно</w:t>
        <w:softHyphen/>
        <w:t>мочия. Заключение договоров о мире и объявление войны были ис</w:t>
        <w:softHyphen/>
        <w:t>ключительной прерогативой полномочных послов, так как считалось, что именно они в наиболее полной мере представляют особу и лич</w:t>
        <w:softHyphen/>
        <w:t>ность главы государства. На послов возлагались и другие многочис</w:t>
        <w:softHyphen/>
        <w:t>ленные обязанности: содействие в реализации уже заключенных договоров и надзор за их исполнением, принятие мер к развитию дружественных отношении и т.п. Формально послы не могли вмеши</w:t>
        <w:softHyphen/>
        <w:t>ваться во внутренние дела государства, в котором они были аккре</w:t>
        <w:softHyphen/>
        <w:t>дитованы. Такое вмешательство рассматривалось как интрига и даже как шпионаж. Виновные подлежали высылке. На деле же все обстояло, конечно, иначе: и литературные памятники, и история свидетельст</w:t>
        <w:softHyphen/>
        <w:t>вуют о многочисленных и даже рекомендуемых случаях тайной дип</w:t>
        <w:softHyphen/>
        <w:t>ломатии.</w:t>
      </w:r>
    </w:p>
    <w:p>
      <w:pPr>
        <w:pStyle w:val="Normal"/>
        <w:ind w:firstLine="720"/>
        <w:rPr/>
      </w:pPr>
      <w:r>
        <w:rPr/>
        <w:t>Помимо инструкций посол получал верительные грамоты. Он имел право прибыть в столицу государства и на время своей миссии нахо</w:t>
        <w:softHyphen/>
        <w:t xml:space="preserve">диться в ней. Послы и гонцы пользовались личной </w:t>
      </w:r>
      <w:r>
        <w:rPr>
          <w:i/>
          <w:iCs/>
        </w:rPr>
        <w:t>неприкосновенностью:</w:t>
      </w:r>
      <w:r>
        <w:rPr/>
        <w:t xml:space="preserve">  "Пускай мечи обнажены, пусть родичи лежат в крови, пусть речи бранные звучат - нельзя посланца убивать" (Панчатантра)</w:t>
      </w:r>
      <w:r>
        <w:rPr>
          <w:vertAlign w:val="superscript"/>
        </w:rPr>
        <w:t>88</w:t>
      </w:r>
      <w:r>
        <w:rPr/>
        <w:t>. Послы могли иметь при себе деньги, дорожные вещи, изделия своей страны, которые не облагались пошлиной. Получившему признание послу предоставлялось право сношения со своим государем. Заключен</w:t>
        <w:softHyphen/>
        <w:t>ные</w:t>
      </w:r>
      <w:r>
        <w:rPr>
          <w:b/>
          <w:bCs/>
        </w:rPr>
        <w:t xml:space="preserve"> </w:t>
      </w:r>
      <w:r>
        <w:rPr/>
        <w:t>им договоры подлежали последующей ратификации. Исполнение</w:t>
      </w:r>
      <w:r>
        <w:rPr>
          <w:lang w:val="uk-UA"/>
        </w:rPr>
        <w:t xml:space="preserve"> </w:t>
      </w:r>
      <w:r>
        <w:rPr/>
        <w:t xml:space="preserve">договоров  </w:t>
      </w:r>
      <w:r>
        <w:rPr>
          <w:i/>
          <w:iCs/>
        </w:rPr>
        <w:t>обеспечивалось</w:t>
      </w:r>
      <w:r>
        <w:rPr/>
        <w:t xml:space="preserve">  посредством обмена  заложниками,  клятва</w:t>
        <w:softHyphen/>
        <w:t>ми и поручительством, а также браками.</w:t>
      </w:r>
    </w:p>
    <w:p>
      <w:pPr>
        <w:pStyle w:val="Normal"/>
        <w:ind w:firstLine="720"/>
        <w:jc w:val="left"/>
        <w:rPr/>
      </w:pPr>
      <w:r>
        <w:rPr/>
        <w:t xml:space="preserve">Вообще следует отметить, что интенсивные междугосударственные отношения привели в Индии к тому, что здесь </w:t>
      </w:r>
      <w:r>
        <w:rPr>
          <w:b/>
          <w:bCs/>
        </w:rPr>
        <w:t>договорное право</w:t>
      </w:r>
      <w:r>
        <w:rPr/>
        <w:t xml:space="preserve"> полу</w:t>
        <w:softHyphen/>
        <w:t>чило широкое, развитие и весьма подробное регламентирование. Разли</w:t>
        <w:softHyphen/>
        <w:t xml:space="preserve">чались   </w:t>
      </w:r>
      <w:r>
        <w:rPr>
          <w:b/>
          <w:bCs/>
        </w:rPr>
        <w:t>договоры  дипломатические</w:t>
      </w:r>
      <w:r>
        <w:rPr/>
        <w:t xml:space="preserve">, то есть заключаемые в мирное время, и </w:t>
      </w:r>
      <w:r>
        <w:rPr>
          <w:b/>
          <w:bCs/>
        </w:rPr>
        <w:t>договоры, порожденные войной</w:t>
      </w:r>
      <w:r>
        <w:rPr/>
        <w:t xml:space="preserve">. Среди первых выделялись </w:t>
      </w:r>
      <w:r>
        <w:rPr>
          <w:i/>
          <w:iCs/>
        </w:rPr>
        <w:t xml:space="preserve">договоры  под условием </w:t>
      </w:r>
      <w:r>
        <w:rPr/>
        <w:t xml:space="preserve">(времени, места действия и цели) и </w:t>
      </w:r>
      <w:r>
        <w:rPr>
          <w:i/>
          <w:iCs/>
        </w:rPr>
        <w:t xml:space="preserve">без условий - </w:t>
      </w:r>
      <w:r>
        <w:rPr/>
        <w:t xml:space="preserve">равные и неравные, выгодные и невыгодные. Ко второй категории относились: договоры, предусматривающие выплату дани; договоры об уступке территории и праве сбора налогов; договоры о помощи, означавшие на деле установление вассальных отношений. Отказ от международного договора должен был быть мотивированным. В Древней Индии, </w:t>
      </w:r>
      <w:r>
        <w:rPr>
          <w:lang w:val="uk-UA"/>
        </w:rPr>
        <w:t>т</w:t>
      </w:r>
      <w:r>
        <w:rPr/>
        <w:t>аким образом, фактически начал формироваться принцип pacta sunt servanda.</w:t>
      </w:r>
    </w:p>
    <w:p>
      <w:pPr>
        <w:pStyle w:val="Normal"/>
        <w:ind w:firstLine="720"/>
        <w:rPr/>
      </w:pPr>
      <w:r>
        <w:rPr/>
        <w:t xml:space="preserve">Весьма развитыми были в Индии второй половины I тысячелетия до н.э. и в первые века н.э </w:t>
      </w:r>
      <w:r>
        <w:rPr>
          <w:b/>
          <w:bCs/>
        </w:rPr>
        <w:t>нормы войны</w:t>
      </w:r>
      <w:r>
        <w:rPr/>
        <w:t xml:space="preserve">. </w:t>
      </w:r>
      <w:r>
        <w:rPr>
          <w:b/>
          <w:bCs/>
        </w:rPr>
        <w:t>Законы Ману</w:t>
      </w:r>
      <w:r>
        <w:rPr/>
        <w:t xml:space="preserve"> подчеркивали,  что во</w:t>
      </w:r>
      <w:r>
        <w:rPr>
          <w:lang w:val="uk-UA"/>
        </w:rPr>
        <w:t>й</w:t>
      </w:r>
      <w:r>
        <w:rPr/>
        <w:t xml:space="preserve">на является крайним средством разрешения споров когда исчерпаны все .мирные возможности. Индусы различали </w:t>
      </w:r>
      <w:r>
        <w:rPr>
          <w:i/>
          <w:iCs/>
        </w:rPr>
        <w:t>репрессалии</w:t>
      </w:r>
      <w:r>
        <w:rPr/>
        <w:t xml:space="preserve"> и собственно </w:t>
      </w:r>
      <w:r>
        <w:rPr>
          <w:i/>
          <w:iCs/>
        </w:rPr>
        <w:t>войну</w:t>
      </w:r>
      <w:r>
        <w:rPr/>
        <w:t>. Началу ее должно было предшествовать предъявление ультиматума (pratapa). Только после этого следовало официальное объявление войны. Оно влекло за собой разрыв регулярных диплома</w:t>
        <w:softHyphen/>
        <w:t>тических отношений, но не исключало обмена специальными миссиями. Договоры, заключенные до войны, переставали действовать. Подданные воюющих сторон лишались права "дружественной защиты". Торговля с ними и другие формы сношений рассматривались как враждебный акт. Подданных противной стороны, поскольку они оказывались лишенны</w:t>
        <w:softHyphen/>
        <w:t>ми правовой защиты, можно было брать в плен и даже убивать. Их иму</w:t>
        <w:softHyphen/>
        <w:t>щество могло быть конфисковано, а дома разрушены.</w:t>
      </w:r>
    </w:p>
    <w:p>
      <w:pPr>
        <w:pStyle w:val="Normal"/>
        <w:ind w:firstLine="720"/>
        <w:rPr/>
      </w:pPr>
      <w:r>
        <w:rPr/>
        <w:t>Зато в отношении ведения военных действий и применения оружия существовали многочисленные ограничения (правда, история свиде</w:t>
        <w:softHyphen/>
        <w:t>тельствует, что они нередко нарушались). Считалось недопустимым</w:t>
      </w:r>
      <w:r>
        <w:rPr>
          <w:lang w:val="uk-UA"/>
        </w:rPr>
        <w:t xml:space="preserve"> </w:t>
      </w:r>
      <w:r>
        <w:rPr/>
        <w:t>убивать стариков, детей и женщин, а также парламентариев и сдавших</w:t>
        <w:softHyphen/>
        <w:t>ся в плен. В равной мере не должны были убиваться раненые (в зависи</w:t>
        <w:softHyphen/>
        <w:t>мости от характера и тяжести ранения). В Законах Ману читаем: "Пусть не убивает ни сошедшего на землю (если сам он остался на колеснице), ни сложившего руки (с мольбой о пощаде)... ни сидящего, ни говоряще</w:t>
        <w:softHyphen/>
        <w:t>го "я твой" (VII.9). Ни спящего, ни того, у которого нет кольчуги, ни нагого, ни безоружного, ни не сражающегося, а (только) смотрящего,</w:t>
      </w:r>
      <w:r>
        <w:rPr>
          <w:b/>
          <w:bCs/>
        </w:rPr>
        <w:t xml:space="preserve"> </w:t>
      </w:r>
      <w:r>
        <w:rPr/>
        <w:t>ни сражающегося с другим (VII.92). Ни у того, у которого сломано оружие, ни пораженного (болезнью), ни тяжело раненного, ни устрашенного, ни обратившегося в бегство (VII.93)"</w:t>
      </w:r>
      <w:r>
        <w:rPr>
          <w:vertAlign w:val="superscript"/>
        </w:rPr>
        <w:t>89</w:t>
      </w:r>
      <w:r>
        <w:rPr/>
        <w:t>.</w:t>
      </w:r>
    </w:p>
    <w:p>
      <w:pPr>
        <w:pStyle w:val="Normal"/>
        <w:ind w:firstLine="720"/>
        <w:rPr/>
      </w:pPr>
      <w:r>
        <w:rPr/>
        <w:t>Не подлежали захвату и разрушению храмы и другие культовые сооружения. Их хранители, равно как и хранители мостов, колодцев и т.п., пользовались неприкосновенностью. Это касалось и некоторых других категорий населения. Все они признавались, как бы сказали те</w:t>
        <w:softHyphen/>
        <w:t>перь, некомбатантами.</w:t>
      </w:r>
    </w:p>
    <w:p>
      <w:pPr>
        <w:pStyle w:val="Normal"/>
        <w:ind w:firstLine="720"/>
        <w:rPr/>
      </w:pPr>
      <w:r>
        <w:rPr/>
        <w:t>Предусматривали действовавшие нормы международного права и некоторые ограничения в видах оружия и способах</w:t>
      </w:r>
      <w:r>
        <w:rPr>
          <w:b/>
          <w:bCs/>
        </w:rPr>
        <w:t xml:space="preserve"> </w:t>
      </w:r>
      <w:r>
        <w:rPr/>
        <w:t>их использования. Те же Законы Ману (VII.90) содержали правило: "Когда сражается с врагами, пусть не убивает врага ни вероломным оружием, ни зубчаты</w:t>
        <w:softHyphen/>
        <w:t>ми стрелами, ни ядовитыми, ни имеющими наконечники, раскаленные в огне".</w:t>
      </w:r>
    </w:p>
    <w:p>
      <w:pPr>
        <w:pStyle w:val="Normal"/>
        <w:ind w:firstLine="720"/>
        <w:jc w:val="left"/>
        <w:rPr/>
      </w:pPr>
      <w:r>
        <w:rPr/>
        <w:t>Пленных, согласно правилам Махабхараты, нельзя убивать, а те из них, кто был ранен, даже должны быть отпущены на свободу.</w:t>
      </w:r>
    </w:p>
    <w:p>
      <w:pPr>
        <w:pStyle w:val="Normal"/>
        <w:ind w:firstLine="720"/>
        <w:jc w:val="left"/>
        <w:rPr/>
      </w:pPr>
      <w:r>
        <w:rPr/>
        <w:t>Что касается имущества врага, то его захват во время военных действий считался правомерным. Это была законная добыча, часть ко</w:t>
        <w:softHyphen/>
        <w:t>торой поступала царю, а другая - тем, кто ею непосредственно овладела</w:t>
      </w:r>
    </w:p>
    <w:p>
      <w:pPr>
        <w:pStyle w:val="Normal"/>
        <w:ind w:firstLine="720"/>
        <w:rPr/>
      </w:pPr>
      <w:r>
        <w:rPr/>
        <w:t>Законным считался и шпионаж. Но им не могли заниматься парла</w:t>
        <w:softHyphen/>
        <w:t>ментеры. Иначе они лишались неприкосновенности.</w:t>
      </w:r>
    </w:p>
    <w:p>
      <w:pPr>
        <w:pStyle w:val="Normal"/>
        <w:ind w:firstLine="720"/>
        <w:rPr/>
      </w:pPr>
      <w:r>
        <w:rPr/>
        <w:t>Воюющие стороны нередко разрешали иностранцам вести торговлю. С этой целью им выдавались специальные документы.</w:t>
      </w:r>
    </w:p>
    <w:p>
      <w:pPr>
        <w:pStyle w:val="Normal"/>
        <w:ind w:firstLine="720"/>
        <w:rPr/>
      </w:pPr>
      <w:r>
        <w:rPr/>
        <w:t xml:space="preserve">Интересно отметить, что в Индии были довольно подробно разработаны </w:t>
      </w:r>
      <w:r>
        <w:rPr>
          <w:b/>
          <w:bCs/>
        </w:rPr>
        <w:t>нормы ведения войны на море</w:t>
      </w:r>
      <w:r>
        <w:rPr/>
        <w:t>. Торговые корабли, принадлежав</w:t>
        <w:softHyphen/>
        <w:t>шие вражескому государству, могли быть захвачены и уничтожены. Корабли, следовавшие во вражескую страну и даже в нейтральное го</w:t>
        <w:softHyphen/>
        <w:t>сударство, но имевшие па борту вражеский груз, уничтожались. Анало</w:t>
        <w:softHyphen/>
        <w:t>гичная судьба ожидала и вражеский груз на нейтральном судне. Единственное исключение из этого правила составляли нейтральные суда и находившиеся на их борту нейтральные грузы, адресованные врагу. Они могли избежать подобной участи, если соглашались изменить маршрут и идти в отечественные порты</w:t>
      </w:r>
      <w:r>
        <w:rPr>
          <w:vertAlign w:val="superscript"/>
        </w:rPr>
        <w:t>90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Знало то время и </w:t>
      </w:r>
      <w:r>
        <w:rPr>
          <w:i/>
          <w:iCs/>
        </w:rPr>
        <w:t>институт морской блокады</w:t>
      </w:r>
      <w:r>
        <w:rPr/>
        <w:t>. Она могла правомерно существляться в отношении вражеских портов и побережья в целом. Нарушение блокады, а равно контрабанда карались первоначально уничтожением судна и груза, а позже - их конфискацией. При этом ви</w:t>
        <w:softHyphen/>
        <w:t>новные подлежали уголовной ответственности по законам захвативше</w:t>
        <w:softHyphen/>
        <w:t>го их государства.</w:t>
      </w:r>
    </w:p>
    <w:p>
      <w:pPr>
        <w:pStyle w:val="Normal"/>
        <w:ind w:firstLine="720"/>
        <w:rPr/>
      </w:pPr>
      <w:r>
        <w:rPr/>
        <w:t>Война обычно заканчивалась либо полной капитуляцией,</w:t>
      </w:r>
      <w:r>
        <w:rPr>
          <w:b/>
          <w:bCs/>
        </w:rPr>
        <w:t xml:space="preserve"> </w:t>
      </w:r>
      <w:r>
        <w:rPr/>
        <w:t>либо заключением мирного договора. С его вступлением в силу возобновля</w:t>
        <w:softHyphen/>
        <w:t>ли действие и заключенные до войны договоры.</w:t>
      </w:r>
    </w:p>
    <w:p>
      <w:pPr>
        <w:pStyle w:val="Normal"/>
        <w:ind w:firstLine="720"/>
        <w:rPr/>
      </w:pPr>
      <w:r>
        <w:rPr/>
        <w:t>Не участвующие в войне государства пользовались правами ней</w:t>
        <w:softHyphen/>
        <w:t>тральных держав (asana). Нейтралитет не требовал специальной декла</w:t>
        <w:softHyphen/>
        <w:t>рации. Формы его были весьма разнообразны и гибки. Современные исследователи отмечают, что международное право Индии выделяло в качестве основных следующие состояния нейтралитета: 1) нерешительное (колеблющееся) государство; 2) государство, не участвующее в военных действиях, но оказывающее давление на враждебные стороны;</w:t>
      </w:r>
      <w:r>
        <w:rPr>
          <w:lang w:val="uk-UA"/>
        </w:rPr>
        <w:t xml:space="preserve"> </w:t>
      </w:r>
      <w:r>
        <w:rPr/>
        <w:t>3) государство, заботящееся об оказании помощи слабому; 4) поддерживающее одну из сторон посредством оказания помощи в переговорах</w:t>
      </w:r>
      <w:r>
        <w:rPr>
          <w:vertAlign w:val="superscript"/>
        </w:rPr>
        <w:t>91</w:t>
      </w:r>
      <w:r>
        <w:rPr/>
        <w:t>. Вообще в Индии того времени довольно широко использовались посред</w:t>
        <w:softHyphen/>
        <w:t>ничество и обращение к третейскому разбирательству. В известной сте</w:t>
        <w:softHyphen/>
        <w:t xml:space="preserve">пени на этом, возможно, сказалось широкое распространение </w:t>
      </w:r>
      <w:r>
        <w:rPr>
          <w:b/>
          <w:bCs/>
        </w:rPr>
        <w:t xml:space="preserve">буддизма </w:t>
      </w:r>
      <w:r>
        <w:rPr/>
        <w:t>и его морально-философских основоположений, в число которых вхо</w:t>
        <w:softHyphen/>
        <w:t>дило требование не нападать на соседние государства, объединять уси</w:t>
        <w:softHyphen/>
        <w:t>лия в мирном решении проблем и оправдание войны только в случае самообороны. "Ибо никогда в этом мире ненависть не прекратится не</w:t>
        <w:softHyphen/>
        <w:t>навистью, но отсутствием ненависти прекращается она. Вот извечная дхамма"</w:t>
      </w:r>
      <w:r>
        <w:rPr>
          <w:vertAlign w:val="superscript"/>
        </w:rPr>
        <w:t>92</w:t>
      </w:r>
      <w:r>
        <w:rPr/>
        <w:t>. Конечно, не следует преувеличивать значение этих норм, реальная жизнь была куда более суровой, но определенное сдерживаю</w:t>
        <w:softHyphen/>
        <w:t>щее влияние в силу своего громадного авторитета буддийская религия могла оказывать и оказывала</w:t>
      </w:r>
      <w:r>
        <w:rPr>
          <w:vertAlign w:val="superscript"/>
        </w:rPr>
        <w:t>93</w:t>
      </w:r>
      <w:r>
        <w:rPr/>
        <w:t>.</w:t>
      </w:r>
    </w:p>
    <w:p>
      <w:pPr>
        <w:pStyle w:val="Normal"/>
        <w:ind w:firstLine="720"/>
        <w:rPr/>
      </w:pPr>
      <w:r>
        <w:rPr/>
        <w:t>Как видим, развитие международного права в Древней Индии в ряде случаев не только отличалось большей детализацией и разработан</w:t>
        <w:softHyphen/>
        <w:t>ностью, чем в соответствующее время в Греции и Риме. Оно и содержало ряд более гуманных норм. Возможно, их наличие определялось не только религиозными, но в еще большей мере социально-экономически</w:t>
        <w:softHyphen/>
        <w:t>ми особенностями развития региона. В частности, тем, что рабовладель</w:t>
        <w:softHyphen/>
        <w:t>ческие отношения не получили здесь столь широкого и жестокого рас</w:t>
        <w:softHyphen/>
        <w:t>пространения, а влияние родоплеменных отношений было куда более значительным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21:00Z</dcterms:created>
  <dc:creator>*</dc:creator>
  <dc:description/>
  <dc:language>en-US</dc:language>
  <cp:lastModifiedBy>*</cp:lastModifiedBy>
  <dcterms:modified xsi:type="dcterms:W3CDTF">2003-01-02T14:24:00Z</dcterms:modified>
  <cp:revision>2</cp:revision>
  <dc:subject/>
  <dc:title/>
</cp:coreProperties>
</file>