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b/>
          <w:b/>
          <w:bCs/>
          <w:lang w:val="uk-UA"/>
        </w:rPr>
      </w:pPr>
      <w:r>
        <w:rPr>
          <w:b/>
          <w:bCs/>
          <w:lang w:val="en-US" w:eastAsia="en-US"/>
        </w:rPr>
        <w:t>§5.</w:t>
      </w:r>
      <w:r>
        <w:rPr>
          <w:b/>
          <w:bCs/>
        </w:rPr>
        <w:t xml:space="preserve"> КИТАЙ</w:t>
      </w:r>
    </w:p>
    <w:p>
      <w:pPr>
        <w:pStyle w:val="Normal"/>
        <w:widowControl/>
        <w:ind w:firstLine="720"/>
        <w:jc w:val="center"/>
        <w:rPr>
          <w:b/>
          <w:b/>
          <w:bCs/>
          <w:lang w:val="uk-UA"/>
        </w:rPr>
      </w:pPr>
      <w:r>
        <w:rPr>
          <w:b/>
          <w:bCs/>
          <w:lang w:val="uk-UA"/>
        </w:rPr>
      </w:r>
    </w:p>
    <w:p>
      <w:pPr>
        <w:pStyle w:val="Normal"/>
        <w:widowControl/>
        <w:ind w:firstLine="720"/>
        <w:rPr/>
      </w:pPr>
      <w:r>
        <w:rPr/>
        <w:t>Первые достоверные сведения о государственных образованиях на территории Китая свидетельствуют, что в ХIV-XIII веках до н.э. здесь уже существовало государство Инь. О его политике мы можем судить по очень скудным источникам, и говорить о наличии международного права в то время вряд ли представляется возможным. Только на рубе</w:t>
        <w:softHyphen/>
        <w:t>же II и I тысячелетий, когда на место Инь пришла империя Чжоу [1122 (1050) - 256 гг. до н.э.], проводившая активную внешнюю политику, мы встречаемся с обычаями, которые могут быть названы международно-правовыми. Постепенно, к VII-VI векам до н.э., число</w:t>
      </w:r>
      <w:r>
        <w:rPr>
          <w:b/>
          <w:bCs/>
        </w:rPr>
        <w:t xml:space="preserve"> </w:t>
      </w:r>
      <w:r>
        <w:rPr/>
        <w:t>их становится достаточно велико, и к середине I тысячелетия мы можем уже говорить не просто о внешнеполитических, а именно о международно-правовых отношениях.</w:t>
      </w:r>
    </w:p>
    <w:p>
      <w:pPr>
        <w:pStyle w:val="Normal"/>
        <w:widowControl/>
        <w:ind w:firstLine="720"/>
        <w:rPr/>
      </w:pPr>
      <w:r>
        <w:rPr/>
        <w:t>К этому времени в Китае существовали семь крупных государст</w:t>
        <w:softHyphen/>
        <w:t>венных образований и множество мелких и мельчайших. Некоторые исследователи насчитывают их до 200</w:t>
      </w:r>
      <w:r>
        <w:rPr>
          <w:vertAlign w:val="superscript"/>
        </w:rPr>
        <w:t>94</w:t>
      </w:r>
      <w:r>
        <w:rPr/>
        <w:t xml:space="preserve">. Частые междоусобные войны вызвали к жизни политику, получившую название </w:t>
      </w:r>
      <w:r>
        <w:rPr>
          <w:i/>
          <w:iCs/>
        </w:rPr>
        <w:t>цаньши</w:t>
      </w:r>
      <w:r>
        <w:rPr/>
        <w:t>. Смысл этого термина может быть приблизительно переведен как "постепенное по</w:t>
        <w:softHyphen/>
        <w:t>едание земель соседей, подобно тому как шелковичный червь поедает листья"</w:t>
      </w:r>
      <w:r>
        <w:rPr>
          <w:vertAlign w:val="superscript"/>
        </w:rPr>
        <w:t>95</w:t>
      </w:r>
      <w:r>
        <w:rPr/>
        <w:t>.</w:t>
      </w:r>
    </w:p>
    <w:p>
      <w:pPr>
        <w:pStyle w:val="Normal"/>
        <w:widowControl/>
        <w:ind w:firstLine="720"/>
        <w:rPr/>
      </w:pPr>
      <w:r>
        <w:rPr/>
        <w:t xml:space="preserve">Поэтому </w:t>
      </w:r>
      <w:r>
        <w:rPr>
          <w:b/>
        </w:rPr>
        <w:t>вопросы войны</w:t>
      </w:r>
      <w:r>
        <w:rPr/>
        <w:t xml:space="preserve"> и здесь занимали одно из первых мест. Сло</w:t>
        <w:softHyphen/>
        <w:t>жившиеся нормы во многом напоминали те, о которых мы говорили выше, когда речь шла о других регионах. Так, считалось, что "убийст</w:t>
        <w:softHyphen/>
        <w:t>во человека, который уже покорился, сулит несчастье" и поэтому к нему не следует прибегать. Во время войны запрещалось уничтожать святыни, охотничьих птиц, разрушать и сжигать дома, уничтожать инструменты и другие орудия ремесла, деревья, продовольствие, посевы. Правда, все эти правила, как и повсеместно, нарушались. Сыма Цинь пишет, что когда в битве под Чонгпингом (250 г. до н.э.) царский ван победил чжаосцев и они сдались, то он тут же нарушил свое обещание даровать жизнь, истребив всех пленных, а их насчи</w:t>
        <w:softHyphen/>
        <w:t>тывалось 400 тыс. (?) человек</w:t>
      </w:r>
      <w:r>
        <w:rPr>
          <w:vertAlign w:val="superscript"/>
        </w:rPr>
        <w:t>96</w:t>
      </w:r>
      <w:r>
        <w:rPr/>
        <w:t>. И даже если эта цифра сильно пре</w:t>
        <w:softHyphen/>
        <w:t>увеличена, несомненен факт истребления многих тысяч пленных. Но обычно их продавали или обращали в рабство, а часть первона</w:t>
        <w:softHyphen/>
        <w:t>чально приносили в жертву богам. Т.В. Степугина отмечает: "Войны, которые вели государства Древнего Китая... были по преимуществу войнами за захват рабов"</w:t>
      </w:r>
      <w:r>
        <w:rPr>
          <w:vertAlign w:val="superscript"/>
        </w:rPr>
        <w:t>97</w:t>
      </w:r>
      <w:r>
        <w:rPr/>
        <w:t>.</w:t>
      </w:r>
    </w:p>
    <w:p>
      <w:pPr>
        <w:pStyle w:val="Normal"/>
        <w:widowControl/>
        <w:ind w:firstLine="720"/>
        <w:rPr/>
      </w:pPr>
      <w:r>
        <w:rPr/>
        <w:t>Для лучшего понимания такой практики важно иметь в виду, что с точки зрения официальной идеологии Китая того времени только Срединная империя являлась подлинно суверенным и независимым госу</w:t>
        <w:softHyphen/>
        <w:t>дарством. Все остальные страны либо уже зависели от нее, либо счита</w:t>
        <w:softHyphen/>
        <w:t xml:space="preserve">лось, что со временем должны будут зависеть. Окружавшие империю государства и даже собственно китайские не признавались равными партнерами. Поэтому уже тогда здесь широкое распространение получили </w:t>
      </w:r>
      <w:r>
        <w:rPr>
          <w:i/>
          <w:iCs/>
        </w:rPr>
        <w:t>вассалитет</w:t>
      </w:r>
      <w:r>
        <w:rPr>
          <w:vertAlign w:val="superscript"/>
        </w:rPr>
        <w:t>98</w:t>
      </w:r>
      <w:r>
        <w:rPr/>
        <w:t xml:space="preserve"> и </w:t>
      </w:r>
      <w:r>
        <w:rPr>
          <w:i/>
          <w:iCs/>
        </w:rPr>
        <w:t>институт признания</w:t>
      </w:r>
      <w:r>
        <w:rPr/>
        <w:t>. Считалось, что только первые семь государств не нуждаются в нем. Все остальные должны были получить признание из уст императора. Если признание получало варварское, по представлениям китайцев, государство, то оно считалось частью империи. Только в III-II веках до н.э. с ослаблением Под</w:t>
      </w:r>
      <w:r>
        <w:rPr>
          <w:lang w:val="uk-UA"/>
        </w:rPr>
        <w:t>н</w:t>
      </w:r>
      <w:r>
        <w:rPr/>
        <w:t>ебесной им</w:t>
      </w:r>
      <w:r>
        <w:rPr>
          <w:lang w:val="uk-UA"/>
        </w:rPr>
        <w:t>п</w:t>
      </w:r>
      <w:r>
        <w:rPr/>
        <w:t>ерии (особенно в учении даосизма) наряду с этой конфуциан</w:t>
        <w:softHyphen/>
        <w:t>ской доктриной стала складываться мысль о возможности существова</w:t>
        <w:softHyphen/>
        <w:t>ния политически и юридически независимых от нее государств. Призна</w:t>
        <w:softHyphen/>
        <w:t xml:space="preserve">ние было также необходимо в случае государственного переворота или смены династии. Различали признание </w:t>
      </w:r>
      <w:r>
        <w:rPr>
          <w:i/>
          <w:iCs/>
        </w:rPr>
        <w:t xml:space="preserve">de facto </w:t>
      </w:r>
      <w:r>
        <w:rPr/>
        <w:t xml:space="preserve">и </w:t>
      </w:r>
      <w:r>
        <w:rPr>
          <w:i/>
          <w:iCs/>
        </w:rPr>
        <w:t>de jure</w:t>
      </w:r>
      <w:r>
        <w:rPr>
          <w:vertAlign w:val="superscript"/>
        </w:rPr>
        <w:t>99</w:t>
      </w:r>
      <w:r>
        <w:rPr/>
        <w:t>.</w:t>
      </w:r>
    </w:p>
    <w:p>
      <w:pPr>
        <w:pStyle w:val="FR1"/>
        <w:ind w:firstLine="720"/>
        <w:rPr/>
      </w:pPr>
      <w:r>
        <w:rPr>
          <w:rFonts w:cs="Times New Roman" w:ascii="Times New Roman" w:hAnsi="Times New Roman"/>
        </w:rPr>
        <w:t>Отсутствие Юридического равенства означало признание правомерности вмешательства. "Китайская традиция, - пишет Е.И. Кичанов, -исходила из принципа китайской древности: "бин син и ти" - "военный поход и уголовное наказание" - одно и то же (имеют одно тело)"</w:t>
      </w:r>
      <w:r>
        <w:rPr>
          <w:rFonts w:cs="Times New Roman" w:ascii="Times New Roman" w:hAnsi="Times New Roman"/>
          <w:vertAlign w:val="superscript"/>
        </w:rPr>
        <w:t>100</w:t>
      </w:r>
      <w:r>
        <w:rPr>
          <w:rFonts w:cs="Times New Roman" w:ascii="Times New Roman" w:hAnsi="Times New Roman"/>
        </w:rPr>
        <w:t>. И действительно, интервенция - повседневное дело в отношениях между китайскими государствами. Существовал даже "кодекс" ее допустимых случаев. Чаще всего вмешательство носило здесь коллективный характер, причем его возможность заранее предусматривалась в договорах.</w:t>
      </w:r>
    </w:p>
    <w:p>
      <w:pPr>
        <w:pStyle w:val="FR1"/>
        <w:ind w:firstLine="720"/>
        <w:rPr>
          <w:rFonts w:ascii="Times New Roman" w:hAnsi="Times New Roman" w:cs="Times New Roman"/>
        </w:rPr>
      </w:pPr>
      <w:r>
        <w:rPr>
          <w:rFonts w:cs="Times New Roman" w:ascii="Times New Roman" w:hAnsi="Times New Roman"/>
        </w:rPr>
        <w:t>В тех случаях, когда ведение войны было невыгодным или очень рискованным китайские монархи широко пользовались политикой цзими - сдерживанием посредством подарков (что не означало еще обязательного признания юридической зависимости от одариваемого). Так было неоднократно в отношениях китайцев с сюнну (хуннами). По</w:t>
        <w:softHyphen/>
        <w:t>добного рода практика могла принимать форму договоров, в которых дань юридически квалифицировалась как добровольное подношение. Подарки часто скреплялись выдачей в гарем хуннских вождей дочерей китайских ванов (договоры 198, 74, 48 гг. до н.э.). Впрочем, эта полити</w:t>
        <w:softHyphen/>
        <w:t>ка, сложившаяся на протяжении ряда столетий и во многом напоминав</w:t>
        <w:softHyphen/>
        <w:t>шая отношения государств Двуречья, широко практиковалась и среди собственно китайских государств. Чаще всего такие дары имели место во время торжественных приездов ко двору иньского вана, который со временем присвоил себе право пожалования титулов. Вообще, вопросы титулования приобрели со временем в Китае первостепенное значение. Они получили свое обобщение и морально-политическое обоснование у Конфуция, идеи которого на многие столетия составили господствую</w:t>
        <w:softHyphen/>
        <w:t>щую философскую основу китайского права, в том числе и международ</w:t>
        <w:softHyphen/>
        <w:t>ного.</w:t>
      </w:r>
    </w:p>
    <w:p>
      <w:pPr>
        <w:pStyle w:val="FR1"/>
        <w:ind w:firstLine="720"/>
        <w:rPr/>
      </w:pPr>
      <w:r>
        <w:rPr>
          <w:rFonts w:cs="Times New Roman" w:ascii="Times New Roman" w:hAnsi="Times New Roman"/>
        </w:rPr>
        <w:t>Центральным в этом учении являлось понятие о</w:t>
      </w:r>
      <w:r>
        <w:rPr>
          <w:rFonts w:cs="Times New Roman" w:ascii="Times New Roman" w:hAnsi="Times New Roman"/>
          <w:lang w:val="uk-UA"/>
        </w:rPr>
        <w:t xml:space="preserve"> л</w:t>
      </w:r>
      <w:r>
        <w:rPr>
          <w:rFonts w:cs="Times New Roman" w:ascii="Times New Roman" w:hAnsi="Times New Roman"/>
        </w:rPr>
        <w:t>и, которое озна</w:t>
        <w:softHyphen/>
        <w:t>чало ритуал, церемониал, почтительность и вытекало из мысли о том, что основу социальной жизни составляют авторитет старших и почте</w:t>
        <w:softHyphen/>
        <w:t>ние к ним, следование принципу</w:t>
      </w:r>
      <w:r>
        <w:rPr>
          <w:rFonts w:cs="Times New Roman" w:ascii="Times New Roman" w:hAnsi="Times New Roman"/>
          <w:b/>
          <w:bCs/>
        </w:rPr>
        <w:t xml:space="preserve"> </w:t>
      </w:r>
      <w:r>
        <w:rPr>
          <w:rFonts w:cs="Times New Roman" w:ascii="Times New Roman" w:hAnsi="Times New Roman"/>
        </w:rPr>
        <w:t>жень ("чего не хочешь себе, не делай другим"). Ли определяло отношения и между правителями отдельных государств, разрешение между ними споров, правила ведения войны. Конфуций учил, что "все первоначально предопределено судьбой и тут ничего нельзя ни убавить, ни прибавить"</w:t>
      </w:r>
      <w:r>
        <w:rPr>
          <w:rFonts w:cs="Times New Roman" w:ascii="Times New Roman" w:hAnsi="Times New Roman"/>
          <w:vertAlign w:val="superscript"/>
        </w:rPr>
        <w:t>101</w:t>
      </w:r>
      <w:r>
        <w:rPr>
          <w:rFonts w:cs="Times New Roman" w:ascii="Times New Roman" w:hAnsi="Times New Roman"/>
        </w:rPr>
        <w:t>. В самом этом выражении еще нет ничего особенного для Древнего мира (вспомним понимание судьбы у греков и римлян). Но важно другое: "Простолюдинов можно заставить следовать должным путем, но им не надо знать, почему это нужно делать". И далее, что наиболее примечательно для нас: «Конфу</w:t>
        <w:softHyphen/>
        <w:t>ций сказал: "Необходимо исправить имена. Благородный муж осторо</w:t>
        <w:softHyphen/>
        <w:t>жен по отношению к тому, чего не знает. Если имена неисправны, то высказывания не будут основательны. Если высказывания не будут основательны, то дела не будут сделаны, а если дела не будут сделаны, то правила ли не будут соблюдены"</w:t>
      </w:r>
      <w:r>
        <w:rPr>
          <w:rFonts w:cs="Times New Roman" w:ascii="Times New Roman" w:hAnsi="Times New Roman"/>
          <w:vertAlign w:val="superscript"/>
        </w:rPr>
        <w:t>102</w:t>
      </w:r>
      <w:r>
        <w:rPr>
          <w:rFonts w:cs="Times New Roman" w:ascii="Times New Roman" w:hAnsi="Times New Roman"/>
        </w:rPr>
        <w:t>. И хотя учение Конфуция под</w:t>
        <w:softHyphen/>
        <w:t>вергалось критике со стороны других школ (скажем, Лао-Цзы)</w:t>
      </w:r>
      <w:r>
        <w:rPr>
          <w:rFonts w:cs="Times New Roman" w:ascii="Times New Roman" w:hAnsi="Times New Roman"/>
          <w:vertAlign w:val="superscript"/>
        </w:rPr>
        <w:t>103</w:t>
      </w:r>
      <w:r>
        <w:rPr>
          <w:rFonts w:cs="Times New Roman" w:ascii="Times New Roman" w:hAnsi="Times New Roman"/>
        </w:rPr>
        <w:t>, оно многие столетия было наиболее влиятельным.</w:t>
      </w:r>
    </w:p>
    <w:p>
      <w:pPr>
        <w:pStyle w:val="Normal"/>
        <w:ind w:firstLine="720"/>
        <w:rPr/>
      </w:pPr>
      <w:r>
        <w:rPr>
          <w:rFonts w:cs="Arial"/>
        </w:rPr>
        <w:t>Международно</w:t>
      </w:r>
      <w:r>
        <w:rPr>
          <w:rFonts w:cs="Arial"/>
          <w:lang w:val="uk-UA"/>
        </w:rPr>
        <w:t>-</w:t>
      </w:r>
      <w:r>
        <w:rPr>
          <w:rFonts w:cs="Arial"/>
        </w:rPr>
        <w:t>правовые и моральные нормы Китая содержали также энач</w:t>
      </w:r>
      <w:r>
        <w:rPr>
          <w:rFonts w:cs="Arial"/>
          <w:lang w:val="uk-UA"/>
        </w:rPr>
        <w:t>и</w:t>
      </w:r>
      <w:r>
        <w:rPr>
          <w:rFonts w:cs="Arial"/>
        </w:rPr>
        <w:t>тельный религиозный элемент, в том числе ритуальный. Так, прибывавшие ко двору чжоуского вана с данью  князья были обязаны очиститься тестом и пройти через специальное "банное под</w:t>
      </w:r>
      <w:r>
        <w:rPr/>
        <w:t>ворье". Жертвами и обрядами сопровождалось заключение договоров. Чаще всего речь шла о принесении в жертву быка, кровью которого участники переговоров смачивали края губ и окропляли текст, напи</w:t>
        <w:softHyphen/>
        <w:t>санный на деревянных дощечках или на бамбуке. Аналогичная церемо</w:t>
        <w:softHyphen/>
        <w:t>ния соблюдалась и при достижении устных соглашений. Число их участ</w:t>
        <w:softHyphen/>
        <w:t>ников было иногда довольно эначительным. Переговоры становились своеобразными международными (квазимеждународными) съездами князей. Известны случаи, относящиеся к конц</w:t>
      </w:r>
      <w:r>
        <w:rPr>
          <w:lang w:val="uk-UA"/>
        </w:rPr>
        <w:t>у</w:t>
      </w:r>
      <w:r>
        <w:rPr/>
        <w:t xml:space="preserve"> VIII века до н.э., когда в них участвовали 12 государств. На подобных съездах заключались военные (оборонительные и наступательные) союзы, а также рассматрива</w:t>
        <w:softHyphen/>
        <w:t>лись другие вопросы представляющие общий интерес. Широко извест</w:t>
        <w:softHyphen/>
        <w:t xml:space="preserve">на образованная в 651 году до н.э. </w:t>
      </w:r>
      <w:r>
        <w:rPr>
          <w:b/>
          <w:iCs/>
        </w:rPr>
        <w:t>лига князей</w:t>
      </w:r>
      <w:r>
        <w:rPr/>
        <w:t>, имевшая характер международно-правового объединения. Первоначально членами та</w:t>
        <w:softHyphen/>
        <w:t>ких лиг могли быть только китайские государства. Но со временем в них начали вступать и варвары. Так случилось с государством Су. Вступив в лигу в 571 году до н.э., оно тем самым вошло в состав Сре</w:t>
        <w:softHyphen/>
        <w:t>динной империи.</w:t>
      </w:r>
    </w:p>
    <w:p>
      <w:pPr>
        <w:pStyle w:val="Normal"/>
        <w:ind w:firstLine="720"/>
        <w:rPr/>
      </w:pPr>
      <w:r>
        <w:rPr/>
        <w:t>Во главе лиги стоял "президент" (шу-менг). Обычно им был глава наиболее могущественного государства-гегемона, но иногда и предста</w:t>
        <w:softHyphen/>
        <w:t>витель другого государства. Он ведал церемониалом и общими делами лиги. При заключении договора о ее образовании "президент" получал официальные инструкции. Договор об образовании изготовлялся по</w:t>
      </w:r>
      <w:r>
        <w:rPr>
          <w:lang w:val="uk-UA"/>
        </w:rPr>
        <w:t xml:space="preserve"> </w:t>
      </w:r>
      <w:r>
        <w:rPr/>
        <w:t>числу членов и вручался каждому из них. Один экземпляр хранился у государства-депозитария. Как и другие договоры, он подлежал освящению посредством религиозной церемонии. Периодически по взаимному соглашению сторон договоры об образовании лиги продлевались. Участ</w:t>
        <w:softHyphen/>
        <w:t>ники лиги нередко прибегали к коллективным мерам давления, вплоть до вооруженных интервенций. Но известна и прямо противоположная практика - отказ в договорном порядке от ведения войн. В 54б году до н.э. была сделана одна из первых (если не первая) в истории международно-правовых отношений попыток созвать общекитайский конгресс, который должен был провозгласить отказ от войн. Но она окончи</w:t>
        <w:softHyphen/>
        <w:t>лась неудачей.</w:t>
      </w:r>
    </w:p>
    <w:p>
      <w:pPr>
        <w:pStyle w:val="Normal"/>
        <w:widowControl/>
        <w:ind w:firstLine="720"/>
        <w:rPr/>
      </w:pPr>
      <w:r>
        <w:rPr/>
        <w:t xml:space="preserve">Вообще </w:t>
      </w:r>
      <w:r>
        <w:rPr>
          <w:b/>
        </w:rPr>
        <w:t>договорная практика</w:t>
      </w:r>
      <w:r>
        <w:rPr/>
        <w:t xml:space="preserve"> китайских государств была весьма богатой и многообразной. Заключались соглашения по большому кру</w:t>
        <w:softHyphen/>
        <w:t>гу вопросов. Конечно, первое место среди них занимали мирные дого</w:t>
        <w:softHyphen/>
        <w:t>воры и договоры о союзе. Вот пример одного из них - договора 577 Года до н.э.: "Чу и Цзинь не будут вести между собой войны, у них будут общие друзья и враги, они будут совместно сострадать правителям, на</w:t>
        <w:softHyphen/>
        <w:t>ходящимся в состоянии несчастья и опасности, и будут готовы оказать помощь тем, кто попал в несчастное положение. Цэинь нападет на вся</w:t>
        <w:softHyphen/>
        <w:t>кого, кто нанесет ущерб Чу, и Чу нападет на всякого, кто нанесет ущерб Цзинь. Их дороги будут открыты для посланцев, желающих пройти по ним, с находящимися при них приношениями из одного (государства) в</w:t>
      </w:r>
      <w:r>
        <w:rPr>
          <w:lang w:val="uk-UA"/>
        </w:rPr>
        <w:t xml:space="preserve"> </w:t>
      </w:r>
      <w:r>
        <w:rPr/>
        <w:t>другое. Они будут принимать меры против всех, настроенных враж</w:t>
        <w:softHyphen/>
        <w:t>дебно"</w:t>
      </w:r>
      <w:r>
        <w:rPr>
          <w:vertAlign w:val="superscript"/>
        </w:rPr>
        <w:t>104</w:t>
      </w:r>
      <w:r>
        <w:rPr/>
        <w:t>.</w:t>
      </w:r>
    </w:p>
    <w:p>
      <w:pPr>
        <w:pStyle w:val="Normal"/>
        <w:widowControl/>
        <w:ind w:firstLine="720"/>
        <w:rPr/>
      </w:pPr>
      <w:r>
        <w:rPr/>
        <w:t>Среди договоров того времени особенно интересны те, которые ка</w:t>
        <w:softHyphen/>
        <w:t>сались территориальных проблем. Если в Греции нейтрализации обыч</w:t>
        <w:softHyphen/>
        <w:t>но подвергались только храмы и принадлежащие им непосредственно земли, то здесь круг нейтрализованных территорий был значительно шире, включая в себя ряд других, никак с храмами не связанных объек</w:t>
        <w:softHyphen/>
        <w:t>тов (например, туннели). Постепенно в практике Древнего Китая сфор</w:t>
        <w:softHyphen/>
        <w:t xml:space="preserve">мировался </w:t>
      </w:r>
      <w:r>
        <w:rPr>
          <w:i/>
          <w:iCs/>
        </w:rPr>
        <w:t>принцип непричинения вреда территории другого государства</w:t>
      </w:r>
      <w:r>
        <w:rPr/>
        <w:t>. Это касалось прежде всего рек, имевших здесь большое транспорт</w:t>
        <w:softHyphen/>
        <w:t>ное и хозяйственное значение. Не разрешалось одностороннее изменение русла. Подобного рода работы могли осуществляться лишь с согласия всех заинтересованных сторон. Этот принцип получил всеобщее признание на конференции князей в 657 году до н.э. Он был подтвержден лигой в 651 году и вновь - в 562 году. Основу такого подхода составлял все тот же</w:t>
      </w:r>
      <w:r>
        <w:rPr>
          <w:b/>
          <w:bCs/>
        </w:rPr>
        <w:t xml:space="preserve"> </w:t>
      </w:r>
      <w:r>
        <w:rPr/>
        <w:t>жень - отказ от причинения вреда другому.</w:t>
      </w:r>
    </w:p>
    <w:p>
      <w:pPr>
        <w:pStyle w:val="Normal"/>
        <w:widowControl/>
        <w:ind w:firstLine="720"/>
        <w:rPr/>
      </w:pPr>
      <w:r>
        <w:rPr/>
        <w:t xml:space="preserve">Наличие многосторонних договоров и союзов (лиг), вассальный характер международных отношений привели к тому, что в Китае были широко распространены различные формы </w:t>
      </w:r>
      <w:r>
        <w:rPr>
          <w:b/>
          <w:bCs/>
        </w:rPr>
        <w:t>посредничества</w:t>
      </w:r>
      <w:r>
        <w:rPr/>
        <w:t xml:space="preserve">, а также </w:t>
      </w:r>
      <w:r>
        <w:rPr>
          <w:b/>
          <w:bCs/>
        </w:rPr>
        <w:t>арбитражные суды</w:t>
      </w:r>
      <w:r>
        <w:rPr/>
        <w:t>. Они осуществлялись императором или отдельными ванами. При рассмотрении споров чаще всего присутствовали сами главы государств, но это не было обязательно. Иногда с одной стороны выступали полномочные представители, а с другой - сам князь (ван).</w:t>
      </w:r>
    </w:p>
    <w:p>
      <w:pPr>
        <w:pStyle w:val="Normal"/>
        <w:widowControl/>
        <w:ind w:firstLine="720"/>
        <w:rPr/>
      </w:pPr>
      <w:r>
        <w:rPr/>
        <w:t>И другие переговоры вели не только князья, но и члены правящей фамилии знатные вельможи и министры иностранных дел, должности которых часто переходили по наследству от отца к сыну. Кроме того, в Китае был известен весьма своеобразный институт "странствующих вельмож" - профессиональных дипломатов выполнявших поручения тех или иных государей. Поведение послов регулировалось правилами ли. При дворах существовали ведомства иностранных дел. К их компетенции относились вопросы церемониала, хранение договоров, объяв</w:t>
        <w:softHyphen/>
        <w:t>ление войны.</w:t>
      </w:r>
    </w:p>
    <w:p>
      <w:pPr>
        <w:pStyle w:val="Normal"/>
        <w:ind w:firstLine="720"/>
        <w:rPr/>
      </w:pPr>
      <w:r>
        <w:rPr/>
        <w:t>С целью обеспечения договоров, также соблюдения иерархической верности широко практиковалась выдача заложников. Чаще всего ими были сыновья правящих князей. Эта элитарность распространялась и на многие другие нормы. Так, право убежища признавалось только за знатными лицами. Уголовные преступники подлежали выдаче. Вообще гуманность международных норм была очень избирательна. Она практически не касалась, простых людей. Право в Китае было прежде всего классовым правом.</w:t>
      </w:r>
    </w:p>
    <w:sectPr>
      <w:type w:val="nextPage"/>
      <w:pgSz w:w="11906" w:h="168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6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firstLine="360"/>
      <w:jc w:val="both"/>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5:38:00Z</dcterms:created>
  <dc:creator>*</dc:creator>
  <dc:description/>
  <dc:language>en-US</dc:language>
  <cp:lastModifiedBy>*</cp:lastModifiedBy>
  <dcterms:modified xsi:type="dcterms:W3CDTF">2003-01-02T16:48:00Z</dcterms:modified>
  <cp:revision>2</cp:revision>
  <dc:subject/>
  <dc:title/>
</cp:coreProperties>
</file>